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Courier Final Draft;Heiti TC Light" w:hAnsi="Courier Final Draft;Heiti TC Light" w:eastAsia="Courier Final Draft;Heiti TC Light" w:cs="Courier Final Draft;Heiti TC Light"/>
          <w:b/>
          <w:b/>
          <w:bCs/>
          <w:sz w:val="30"/>
          <w:szCs w:val="30"/>
        </w:rPr>
      </w:pPr>
      <w:r>
        <w:rPr>
          <w:rFonts w:eastAsia="Courier Final Draft;Heiti TC Light" w:cs="Courier Final Draft;Heiti TC Light" w:ascii="Courier Final Draft;Heiti TC Light" w:hAnsi="Courier Final Draft;Heiti TC Light"/>
          <w:b/>
          <w:bCs/>
          <w:sz w:val="30"/>
          <w:szCs w:val="30"/>
        </w:rPr>
        <w:t xml:space="preserve">CIRCO PARADISO </w:t>
      </w:r>
      <w:r>
        <w:rPr>
          <w:rFonts w:eastAsia="Courier Final Draft;Heiti TC Light" w:cs="Courier Final Draft;Heiti TC Light" w:ascii="Courier Final Draft;Heiti TC Light" w:hAnsi="Courier Final Draft;Heiti TC Light"/>
          <w:b/>
          <w:bCs/>
        </w:rPr>
        <w:t>(</w:t>
      </w:r>
      <w:r>
        <w:rPr>
          <w:rFonts w:eastAsia="Courier Final Draft;Heiti TC Light" w:cs="Courier Final Draft;Heiti TC Light" w:ascii="Courier Final Draft;Heiti TC Light" w:hAnsi="Courier Final Draft;Heiti TC Light"/>
          <w:b/>
          <w:bCs/>
          <w:sz w:val="16"/>
          <w:szCs w:val="16"/>
        </w:rPr>
        <w:t>titolo provvisorio)</w:t>
      </w:r>
    </w:p>
    <w:p>
      <w:pPr>
        <w:pStyle w:val="Normal"/>
        <w:spacing w:lineRule="auto" w:line="240"/>
        <w:jc w:val="center"/>
        <w:rPr>
          <w:rFonts w:ascii="Courier Final Draft;Heiti TC Light" w:hAnsi="Courier Final Draft;Heiti TC Light" w:eastAsia="Courier Final Draft;Heiti TC Light" w:cs="Courier Final Draft;Heiti TC Light"/>
          <w:b/>
          <w:b/>
          <w:bCs/>
          <w:sz w:val="24"/>
          <w:szCs w:val="24"/>
        </w:rPr>
      </w:pPr>
      <w:r>
        <w:rPr>
          <w:rFonts w:eastAsia="Courier Final Draft;Heiti TC Light" w:cs="Courier Final Draft;Heiti TC Light" w:ascii="Courier Final Draft;Heiti TC Light" w:hAnsi="Courier Final Draft;Heiti TC Light"/>
          <w:b/>
          <w:bCs/>
          <w:sz w:val="24"/>
          <w:szCs w:val="24"/>
        </w:rPr>
        <w:t>Di Agnese Fallongo</w:t>
      </w:r>
    </w:p>
    <w:p>
      <w:pPr>
        <w:pStyle w:val="Normal"/>
        <w:spacing w:lineRule="auto" w:line="240"/>
        <w:jc w:val="center"/>
        <w:rPr>
          <w:rFonts w:ascii="Courier Final Draft;Heiti TC Light" w:hAnsi="Courier Final Draft;Heiti TC Light" w:eastAsia="Courier Final Draft;Heiti TC Light" w:cs="Courier Final Draft;Heiti TC Light"/>
          <w:b/>
          <w:b/>
          <w:bCs/>
          <w:sz w:val="24"/>
          <w:szCs w:val="24"/>
        </w:rPr>
      </w:pPr>
      <w:r>
        <w:rPr>
          <w:rFonts w:eastAsia="Courier Final Draft;Heiti TC Light" w:cs="Courier Final Draft;Heiti TC Light" w:ascii="Courier Final Draft;Heiti TC Light" w:hAnsi="Courier Final Draft;Heiti TC Light"/>
          <w:b/>
          <w:bCs/>
          <w:sz w:val="24"/>
          <w:szCs w:val="24"/>
        </w:rPr>
        <w:t xml:space="preserve">Con </w:t>
      </w:r>
    </w:p>
    <w:p>
      <w:pPr>
        <w:pStyle w:val="Normal"/>
        <w:spacing w:lineRule="auto" w:line="240"/>
        <w:jc w:val="center"/>
        <w:rPr>
          <w:rFonts w:ascii="Courier Final Draft;Heiti TC Light" w:hAnsi="Courier Final Draft;Heiti TC Light" w:eastAsia="Courier Final Draft;Heiti TC Light" w:cs="Courier Final Draft;Heiti TC Light"/>
          <w:b/>
          <w:b/>
          <w:bCs/>
          <w:sz w:val="24"/>
          <w:szCs w:val="24"/>
        </w:rPr>
      </w:pPr>
      <w:r>
        <w:rPr>
          <w:rFonts w:eastAsia="Courier Final Draft;Heiti TC Light" w:cs="Courier Final Draft;Heiti TC Light" w:ascii="Courier Final Draft;Heiti TC Light" w:hAnsi="Courier Final Draft;Heiti TC Light"/>
          <w:b/>
          <w:bCs/>
          <w:sz w:val="24"/>
          <w:szCs w:val="24"/>
        </w:rPr>
        <w:t>Agnese Fallongo, Tiziano Caputo, Adriano Evangelisti</w:t>
      </w:r>
    </w:p>
    <w:p>
      <w:pPr>
        <w:pStyle w:val="Normal"/>
        <w:spacing w:lineRule="auto" w:line="240"/>
        <w:jc w:val="center"/>
        <w:rPr/>
      </w:pPr>
      <w:r>
        <w:rPr>
          <w:rFonts w:eastAsia="Courier Final Draft;Heiti TC Light" w:cs="Courier Final Draft;Heiti TC Light" w:ascii="Courier Final Draft;Heiti TC Light" w:hAnsi="Courier Final Draft;Heiti TC Light"/>
          <w:b/>
          <w:bCs/>
          <w:sz w:val="24"/>
          <w:szCs w:val="24"/>
        </w:rPr>
        <w:t>Regia</w:t>
      </w:r>
    </w:p>
    <w:p>
      <w:pPr>
        <w:pStyle w:val="Normal"/>
        <w:spacing w:lineRule="auto" w:line="240"/>
        <w:jc w:val="center"/>
        <w:rPr>
          <w:rFonts w:ascii="Courier Final Draft;Heiti TC Light" w:hAnsi="Courier Final Draft;Heiti TC Light" w:eastAsia="Courier Final Draft;Heiti TC Light" w:cs="Courier Final Draft;Heiti TC Light"/>
          <w:b/>
          <w:b/>
          <w:bCs/>
          <w:sz w:val="24"/>
          <w:szCs w:val="24"/>
        </w:rPr>
      </w:pPr>
      <w:r>
        <w:rPr>
          <w:rFonts w:eastAsia="Courier Final Draft;Heiti TC Light" w:cs="Courier Final Draft;Heiti TC Light" w:ascii="Courier Final Draft;Heiti TC Light" w:hAnsi="Courier Final Draft;Heiti TC Light"/>
          <w:b/>
          <w:bCs/>
          <w:sz w:val="24"/>
          <w:szCs w:val="24"/>
        </w:rPr>
        <w:t>Raffaele Latagliata</w:t>
      </w:r>
    </w:p>
    <w:p>
      <w:pPr>
        <w:pStyle w:val="Normal"/>
        <w:spacing w:lineRule="auto" w:line="240"/>
        <w:jc w:val="center"/>
        <w:rPr>
          <w:rFonts w:ascii="Courier Final Draft;Heiti TC Light" w:hAnsi="Courier Final Draft;Heiti TC Light" w:eastAsia="Courier Final Draft;Heiti TC Light" w:cs="Courier Final Draft;Heiti TC Light"/>
          <w:b/>
          <w:b/>
          <w:bCs/>
        </w:rPr>
      </w:pPr>
      <w:r>
        <w:rPr>
          <w:rFonts w:eastAsia="Courier Final Draft;Heiti TC Light" w:cs="Courier Final Draft;Heiti TC Light" w:ascii="Courier Final Draft;Heiti TC Light" w:hAnsi="Courier Final Draft;Heiti TC Light"/>
          <w:sz w:val="20"/>
          <w:szCs w:val="20"/>
        </w:rPr>
        <w:t>Scene</w:t>
      </w:r>
      <w:r>
        <w:rPr>
          <w:rFonts w:eastAsia="Courier Final Draft;Heiti TC Light" w:cs="Courier Final Draft;Heiti TC Light" w:ascii="Courier Final Draft;Heiti TC Light" w:hAnsi="Courier Final Draft;Heiti TC Light"/>
          <w:b/>
          <w:bCs/>
          <w:sz w:val="24"/>
          <w:szCs w:val="24"/>
        </w:rPr>
        <w:t xml:space="preserve"> di Andrea Coppi</w:t>
        <w:tab/>
      </w:r>
      <w:r>
        <w:rPr>
          <w:rFonts w:eastAsia="Courier Final Draft;Heiti TC Light" w:cs="Courier Final Draft;Heiti TC Light" w:ascii="Courier Final Draft;Heiti TC Light" w:hAnsi="Courier Final Draft;Heiti TC Light"/>
          <w:sz w:val="20"/>
          <w:szCs w:val="20"/>
        </w:rPr>
        <w:t>Costumi</w:t>
      </w:r>
      <w:r>
        <w:rPr>
          <w:rFonts w:eastAsia="Courier Final Draft;Heiti TC Light" w:cs="Courier Final Draft;Heiti TC Light" w:ascii="Courier Final Draft;Heiti TC Light" w:hAnsi="Courier Final Draft;Heiti TC Light"/>
          <w:b/>
          <w:bCs/>
          <w:sz w:val="24"/>
          <w:szCs w:val="24"/>
        </w:rPr>
        <w:t xml:space="preserve"> Daniele Gelsi</w:t>
        <w:tab/>
      </w:r>
      <w:r>
        <w:rPr>
          <w:rFonts w:eastAsia="Courier Final Draft;Heiti TC Light" w:cs="Courier Final Draft;Heiti TC Light" w:ascii="Courier Final Draft;Heiti TC Light" w:hAnsi="Courier Final Draft;Heiti TC Light"/>
          <w:sz w:val="20"/>
          <w:szCs w:val="20"/>
        </w:rPr>
        <w:t>Luci</w:t>
      </w:r>
      <w:r>
        <w:rPr>
          <w:rFonts w:eastAsia="Courier Final Draft;Heiti TC Light" w:cs="Courier Final Draft;Heiti TC Light" w:ascii="Courier Final Draft;Heiti TC Light" w:hAnsi="Courier Final Draft;Heiti TC Light"/>
          <w:b/>
          <w:bCs/>
          <w:sz w:val="24"/>
          <w:szCs w:val="24"/>
        </w:rPr>
        <w:t xml:space="preserve"> Valerio Di Tella</w:t>
      </w:r>
    </w:p>
    <w:p>
      <w:pPr>
        <w:pStyle w:val="Normal"/>
        <w:spacing w:lineRule="auto" w:line="360"/>
        <w:rPr>
          <w:rFonts w:ascii="Courier Final Draft;Heiti TC Light" w:hAnsi="Courier Final Draft;Heiti TC Light" w:eastAsia="Courier Final Draft;Heiti TC Light" w:cs="Courier Final Draft;Heiti TC Light"/>
          <w:b/>
          <w:b/>
          <w:bCs/>
        </w:rPr>
      </w:pPr>
      <w:r>
        <w:rPr>
          <w:rFonts w:eastAsia="Courier Final Draft;Heiti TC Light" w:cs="Courier Final Draft;Heiti TC Light" w:ascii="Courier Final Draft;Heiti TC Light" w:hAnsi="Courier Final Draft;Heiti TC Light"/>
          <w:b/>
          <w:bCs/>
        </w:rPr>
      </w:r>
    </w:p>
    <w:p>
      <w:pPr>
        <w:pStyle w:val="Normal"/>
        <w:spacing w:lineRule="auto" w:line="360"/>
        <w:jc w:val="both"/>
        <w:rPr/>
      </w:pPr>
      <w:r>
        <w:rPr/>
      </w:r>
    </w:p>
    <w:p>
      <w:pPr>
        <w:pStyle w:val="Normal"/>
        <w:spacing w:lineRule="auto" w:line="360"/>
        <w:jc w:val="center"/>
        <w:rPr>
          <w:rFonts w:ascii="Courier Final Draft;Heiti TC Light" w:hAnsi="Courier Final Draft;Heiti TC Light" w:eastAsia="Courier Final Draft;Heiti TC Light" w:cs="Courier Final Draft;Heiti TC Light"/>
          <w:i/>
          <w:i/>
          <w:iCs/>
          <w:sz w:val="20"/>
          <w:szCs w:val="20"/>
        </w:rPr>
      </w:pPr>
      <w:r>
        <w:rPr>
          <w:rFonts w:eastAsia="Courier Final Draft;Heiti TC Light" w:cs="Courier Final Draft;Heiti TC Light" w:ascii="Courier Final Draft;Heiti TC Light" w:hAnsi="Courier Final Draft;Heiti TC Light"/>
          <w:i/>
          <w:iCs/>
          <w:sz w:val="20"/>
          <w:szCs w:val="20"/>
        </w:rPr>
      </w:r>
    </w:p>
    <w:p>
      <w:pPr>
        <w:pStyle w:val="Normal"/>
        <w:spacing w:lineRule="auto" w:line="360"/>
        <w:jc w:val="both"/>
        <w:rPr>
          <w:rFonts w:ascii="Courier Final Draft;Heiti TC Light" w:hAnsi="Courier Final Draft;Heiti TC Light" w:eastAsia="Courier Final Draft;Heiti TC Light" w:cs="Courier Final Draft;Heiti TC Light"/>
          <w:i/>
          <w:i/>
          <w:iCs/>
          <w:sz w:val="20"/>
          <w:szCs w:val="20"/>
        </w:rPr>
      </w:pPr>
      <w:r>
        <w:rPr>
          <w:rFonts w:eastAsia="Courier Final Draft;Heiti TC Light" w:cs="Courier Final Draft;Heiti TC Light" w:ascii="Courier Final Draft;Heiti TC Light" w:hAnsi="Courier Final Draft;Heiti TC Light"/>
          <w:i/>
          <w:iCs/>
          <w:sz w:val="20"/>
          <w:szCs w:val="20"/>
        </w:rPr>
        <w:t>Le lucciole sono sempre più rare, non c’è più spazio per loro in quest’epoca di plastica tutta Serie TV on demand. Eppure, se avete avuto la fortuna – magari da bambini – di acciuffarne una e di tenerla chiusa per qualche istante fra le dita – prima di lasciarla volare via – se lo avete fatto almeno una volta e avete visto quella luce palpitare fra le mani, allora capire la storia di Cesare e Adolfina sarà un po’ meno difficile.</w:t>
      </w:r>
    </w:p>
    <w:p>
      <w:pPr>
        <w:pStyle w:val="Normal"/>
        <w:spacing w:lineRule="auto" w:line="360"/>
        <w:jc w:val="both"/>
        <w:rPr>
          <w:rFonts w:ascii="Courier Final Draft;Heiti TC Light" w:hAnsi="Courier Final Draft;Heiti TC Light" w:eastAsia="Courier Final Draft;Heiti TC Light" w:cs="Courier Final Draft;Heiti TC Light"/>
        </w:rPr>
      </w:pPr>
      <w:r>
        <w:rPr>
          <w:rFonts w:eastAsia="Courier Final Draft;Heiti TC Light" w:cs="Courier Final Draft;Heiti TC Light" w:ascii="Courier Final Draft;Heiti TC Light" w:hAnsi="Courier Final Draft;Heiti TC Light"/>
          <w:i/>
          <w:iCs/>
          <w:sz w:val="20"/>
          <w:szCs w:val="20"/>
        </w:rPr>
        <w:t>(Agnese Fallongo)</w:t>
      </w:r>
    </w:p>
    <w:p>
      <w:pPr>
        <w:pStyle w:val="Normal"/>
        <w:spacing w:lineRule="auto" w:line="360"/>
        <w:jc w:val="both"/>
        <w:rPr>
          <w:rFonts w:ascii="Courier Final Draft;Heiti TC Light" w:hAnsi="Courier Final Draft;Heiti TC Light" w:eastAsia="Courier Final Draft;Heiti TC Light" w:cs="Courier Final Draft;Heiti TC Light"/>
        </w:rPr>
      </w:pPr>
      <w:r>
        <w:rPr>
          <w:rFonts w:eastAsia="Courier Final Draft;Heiti TC Light" w:cs="Courier Final Draft;Heiti TC Light" w:ascii="Courier Final Draft;Heiti TC Light" w:hAnsi="Courier Final Draft;Heiti TC Light"/>
        </w:rPr>
      </w:r>
    </w:p>
    <w:p>
      <w:pPr>
        <w:pStyle w:val="Normal"/>
        <w:spacing w:lineRule="auto" w:line="360"/>
        <w:jc w:val="both"/>
        <w:rPr>
          <w:rFonts w:ascii="Courier Final Draft;Heiti TC Light" w:hAnsi="Courier Final Draft;Heiti TC Light" w:eastAsia="Courier Final Draft;Heiti TC Light" w:cs="Courier Final Draft;Heiti TC Light"/>
          <w:b/>
          <w:b/>
          <w:bCs/>
          <w:sz w:val="24"/>
          <w:szCs w:val="24"/>
        </w:rPr>
      </w:pPr>
      <w:r>
        <w:rPr>
          <w:rFonts w:eastAsia="Courier Final Draft;Heiti TC Light" w:cs="Courier Final Draft;Heiti TC Light" w:ascii="Courier Final Draft;Heiti TC Light" w:hAnsi="Courier Final Draft;Heiti TC Light"/>
          <w:b/>
          <w:bCs/>
          <w:sz w:val="24"/>
          <w:szCs w:val="24"/>
        </w:rPr>
      </w:r>
    </w:p>
    <w:p>
      <w:pPr>
        <w:pStyle w:val="Normal"/>
        <w:spacing w:lineRule="auto" w:line="360"/>
        <w:jc w:val="both"/>
        <w:rPr>
          <w:rFonts w:ascii="Courier Final Draft;Heiti TC Light" w:hAnsi="Courier Final Draft;Heiti TC Light" w:eastAsia="Courier Final Draft;Heiti TC Light" w:cs="Courier Final Draft;Heiti TC Light"/>
          <w:b/>
          <w:b/>
          <w:bCs/>
          <w:sz w:val="24"/>
          <w:szCs w:val="24"/>
        </w:rPr>
      </w:pPr>
      <w:r>
        <w:rPr>
          <w:rFonts w:eastAsia="Courier Final Draft;Heiti TC Light" w:cs="Courier Final Draft;Heiti TC Light" w:ascii="Courier Final Draft;Heiti TC Light" w:hAnsi="Courier Final Draft;Heiti TC Light"/>
          <w:b/>
          <w:bCs/>
          <w:sz w:val="24"/>
          <w:szCs w:val="24"/>
        </w:rPr>
      </w:r>
    </w:p>
    <w:p>
      <w:pPr>
        <w:pStyle w:val="Normal"/>
        <w:spacing w:lineRule="auto" w:line="360"/>
        <w:jc w:val="both"/>
        <w:rPr>
          <w:rFonts w:ascii="Courier Final Draft;Heiti TC Light" w:hAnsi="Courier Final Draft;Heiti TC Light" w:eastAsia="Courier Final Draft;Heiti TC Light" w:cs="Courier Final Draft;Heiti TC Light"/>
          <w:b/>
          <w:b/>
          <w:bCs/>
          <w:sz w:val="24"/>
          <w:szCs w:val="24"/>
        </w:rPr>
      </w:pPr>
      <w:r>
        <w:rPr>
          <w:rFonts w:eastAsia="Courier Final Draft;Heiti TC Light" w:cs="Courier Final Draft;Heiti TC Light" w:ascii="Courier Final Draft;Heiti TC Light" w:hAnsi="Courier Final Draft;Heiti TC Light"/>
          <w:b/>
          <w:b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urier Final Draft;Heiti TC Light" w:hAnsi="Courier Final Draft;Heiti TC Light" w:eastAsia="Courier Final Draft;Heiti TC Light" w:cs="Courier Final Draft;Heiti TC Light"/>
          <w:i/>
          <w:i/>
          <w:iCs/>
        </w:rPr>
      </w:pPr>
      <w:r>
        <w:rPr>
          <w:rFonts w:eastAsia="Courier Final Draft;Heiti TC Light" w:cs="Courier Final Draft;Heiti TC Light" w:ascii="Courier Final Draft;Heiti TC Light" w:hAnsi="Courier Final Draft;Heiti TC Light"/>
          <w:b/>
          <w:bCs/>
          <w:sz w:val="24"/>
          <w:szCs w:val="24"/>
        </w:rPr>
        <w:t>Sinossi</w:t>
      </w:r>
    </w:p>
    <w:p>
      <w:pPr>
        <w:pStyle w:val="Normal"/>
        <w:spacing w:lineRule="auto" w:line="360" w:before="0" w:after="0"/>
        <w:jc w:val="both"/>
        <w:rPr>
          <w:rFonts w:ascii="Courier Final Draft;Heiti TC Light" w:hAnsi="Courier Final Draft;Heiti TC Light" w:eastAsia="Courier Final Draft;Heiti TC Light" w:cs="Courier Final Draft;Heiti TC Light"/>
        </w:rPr>
      </w:pPr>
      <w:r>
        <w:rPr>
          <w:rFonts w:eastAsia="Courier Final Draft;Heiti TC Light" w:cs="Courier Final Draft;Heiti TC Light" w:ascii="Courier Final Draft;Heiti TC Light" w:hAnsi="Courier Final Draft;Heiti TC Light"/>
          <w:i/>
          <w:iCs/>
        </w:rPr>
        <w:t>“</w:t>
      </w:r>
      <w:r>
        <w:rPr>
          <w:rFonts w:eastAsia="Courier Final Draft;Heiti TC Light" w:cs="Courier Final Draft;Heiti TC Light" w:ascii="Courier Final Draft;Heiti TC Light" w:hAnsi="Courier Final Draft;Heiti TC Light"/>
          <w:i/>
          <w:iCs/>
        </w:rPr>
        <w:t xml:space="preserve">The fireflies of the Circus” (Le lucciole del circo). </w:t>
      </w:r>
      <w:r>
        <w:rPr>
          <w:rFonts w:eastAsia="Courier Final Draft;Heiti TC Light" w:cs="Courier Final Draft;Heiti TC Light" w:ascii="Courier Final Draft;Heiti TC Light" w:hAnsi="Courier Final Draft;Heiti TC Light"/>
        </w:rPr>
        <w:t>È così che nel ’69 uno dei settimanali internazionali di spettacolo più famosi del secolo scorso, “Variety”</w:t>
      </w:r>
      <w:r>
        <w:rPr>
          <w:rFonts w:eastAsia="Courier Final Draft;Heiti TC Light" w:cs="Courier Final Draft;Heiti TC Light" w:ascii="Courier Final Draft;Heiti TC Light" w:hAnsi="Courier Final Draft;Heiti TC Light"/>
          <w:i/>
          <w:iCs/>
        </w:rPr>
        <w:t xml:space="preserve">, </w:t>
      </w:r>
      <w:r>
        <w:rPr>
          <w:rFonts w:eastAsia="Courier Final Draft;Heiti TC Light" w:cs="Courier Final Draft;Heiti TC Light" w:ascii="Courier Final Draft;Heiti TC Light" w:hAnsi="Courier Final Draft;Heiti TC Light"/>
        </w:rPr>
        <w:t xml:space="preserve">definisce i due trapezisti Cesare e Adolfina </w:t>
      </w:r>
      <w:r>
        <w:rPr>
          <w:rFonts w:eastAsia="Courier Final Draft;Heiti TC Light" w:cs="Courier Final Draft;Heiti TC Light" w:ascii="Courier Final Draft;Heiti TC Light" w:hAnsi="Courier Final Draft;Heiti TC Light"/>
          <w:i/>
          <w:iCs/>
        </w:rPr>
        <w:t>“... due stelle cadenti che si librano nell'aria e lasciano la scia, sfidando il buio della gravità ed illuminando gli occhi di chi li guarda con doppio e  triplo salto mortale... senza rete sotto”</w:t>
      </w:r>
    </w:p>
    <w:p>
      <w:pPr>
        <w:pStyle w:val="Normal"/>
        <w:spacing w:lineRule="auto" w:line="360" w:before="0" w:after="0"/>
        <w:jc w:val="both"/>
        <w:rPr/>
      </w:pPr>
      <w:r>
        <w:rPr>
          <w:rFonts w:eastAsia="Courier Final Draft;Heiti TC Light" w:cs="Courier Final Draft;Heiti TC Light" w:ascii="Courier Final Draft;Heiti TC Light" w:hAnsi="Courier Final Draft;Heiti TC Light"/>
        </w:rPr>
        <w:t xml:space="preserve">Tutto comincia quando i nostri due circensi, ormai ultraottantenni, vengono chiamati ad esibirsi in una “serata d’onore” al </w:t>
      </w:r>
      <w:r>
        <w:rPr>
          <w:rFonts w:eastAsia="Courier Final Draft;Heiti TC Light" w:cs="Courier Final Draft;Heiti TC Light" w:ascii="Courier Final Draft;Heiti TC Light" w:hAnsi="Courier Final Draft;Heiti TC Light"/>
          <w:i/>
          <w:iCs/>
        </w:rPr>
        <w:t>Festival Internazionale del Circo di Montecarlo</w:t>
      </w:r>
      <w:r>
        <w:rPr>
          <w:rFonts w:eastAsia="Courier Final Draft;Heiti TC Light" w:cs="Courier Final Draft;Heiti TC Light" w:ascii="Courier Final Draft;Heiti TC Light" w:hAnsi="Courier Final Draft;Heiti TC Light"/>
        </w:rPr>
        <w:t xml:space="preserve"> per celebrare la storia della loro coppia artistica. Una sorta di “operazione nostalgia” per riportare in auge vecchie glorie dimenticate, con non poche difficoltà. Difatti i due  trapezisti, un tempo compagni di vita e di palcoscenico, non si vedono da oltre trent’anni, dal giorno in cui il destino li ha divisi per sempre. Per sempre... fino ad oggi! </w:t>
      </w:r>
    </w:p>
    <w:p>
      <w:pPr>
        <w:pStyle w:val="Normal"/>
        <w:spacing w:lineRule="auto" w:line="360"/>
        <w:jc w:val="both"/>
        <w:rPr/>
      </w:pPr>
      <w:r>
        <w:rPr>
          <w:rFonts w:eastAsia="Courier Final Draft;Heiti TC Light" w:cs="Courier Final Draft;Heiti TC Light" w:ascii="Courier Final Draft;Heiti TC Light" w:hAnsi="Courier Final Draft;Heiti TC Light"/>
        </w:rPr>
        <w:t xml:space="preserve">Viaggiando a ritroso nel tempo attraverso l’escamotage dei flashback, Cesare e Adolfina si raccontano al pubblico accarezzando tutti i capitoli più significativi della loro relazione: dal primo incontro da bambini, allo sbocciare del loro amore fanciullesco, fino all’apice del loro percorso artistico in età adulta, che - “coup de théatre” </w:t>
      </w:r>
      <w:r>
        <w:rPr>
          <w:rFonts w:eastAsia="Courier Final Draft;Heiti TC Light" w:cs="Courier Final Draft;Heiti TC Light" w:ascii="Courier Final Draft;Heiti TC Light" w:hAnsi="Courier Final Draft;Heiti TC Light"/>
          <w:i/>
          <w:iCs/>
        </w:rPr>
        <w:t xml:space="preserve">- </w:t>
      </w:r>
      <w:r>
        <w:rPr>
          <w:rFonts w:eastAsia="Courier Final Draft;Heiti TC Light" w:cs="Courier Final Draft;Heiti TC Light" w:ascii="Courier Final Draft;Heiti TC Light" w:hAnsi="Courier Final Draft;Heiti TC Light"/>
        </w:rPr>
        <w:t>coincide esattamente con il loro distacco. Quarant’anni d’amore e di successi, ma anche di liti furiose e di comiche ripicche fino al momento della loro traumatica separazione. Oggi, a quasi trent'anni di distanza da quel giorno infausto,</w:t>
      </w:r>
      <w:r>
        <w:rPr>
          <w:rFonts w:eastAsia="Courier Final Draft;Heiti TC Light" w:cs="Courier Final Draft;Heiti TC Light" w:ascii="Courier Final Draft;Heiti TC Light" w:hAnsi="Courier Final Draft;Heiti TC Light"/>
          <w:i/>
          <w:iCs/>
        </w:rPr>
        <w:t xml:space="preserve"> “le lucciole del circo”</w:t>
      </w:r>
      <w:r>
        <w:rPr>
          <w:rFonts w:eastAsia="Courier Final Draft;Heiti TC Light" w:cs="Courier Final Draft;Heiti TC Light" w:ascii="Courier Final Draft;Heiti TC Light" w:hAnsi="Courier Final Draft;Heiti TC Light"/>
        </w:rPr>
        <w:t xml:space="preserve"> si ritrovano a collaborare ancora una volta, per l’ultima volta, nella loro ultima grande performance.</w:t>
      </w:r>
    </w:p>
    <w:p>
      <w:pPr>
        <w:pStyle w:val="Normal"/>
        <w:spacing w:lineRule="auto" w:line="360"/>
        <w:jc w:val="both"/>
        <w:rPr/>
      </w:pPr>
      <w:r>
        <w:rPr>
          <w:rFonts w:eastAsia="Courier Final Draft;Heiti TC Light" w:cs="Courier Final Draft;Heiti TC Light" w:ascii="Courier Final Draft;Heiti TC Light" w:hAnsi="Courier Final Draft;Heiti TC Light"/>
        </w:rPr>
        <w:t xml:space="preserve">In pista, però, non vedremo avvicendarsi soltanto i due protagonisti, ma anche tutta una serie di personaggi che gravitano dentro e fuori lo chapiteau (Dimitri il domatore, Ercolino il nano, Fortuna la veggente, Isabelle la ballerina, Mariuccio il clown, Ciquinho il giocoliere, Darix il direttore, Carmencita la spagnola) e poi acrobati, saltimbanchi e illusionisti, presentatori, musici e vedette convivono in una pièce fra circo e teatro, fra prosa e musical, fra commedia e tragedia, in grado di  catapultare lo spettatore fra i lustrini e le paillettes di quello che, un tempo, era il </w:t>
      </w:r>
      <w:r>
        <w:rPr>
          <w:rFonts w:eastAsia="Courier Final Draft;Heiti TC Light" w:cs="Courier Final Draft;Heiti TC Light" w:ascii="Courier Final Draft;Heiti TC Light" w:hAnsi="Courier Final Draft;Heiti TC Light"/>
          <w:i/>
          <w:iCs/>
        </w:rPr>
        <w:t>Grande Circo</w:t>
      </w:r>
      <w:r>
        <w:rPr>
          <w:rFonts w:eastAsia="Courier Final Draft;Heiti TC Light" w:cs="Courier Final Draft;Heiti TC Light" w:ascii="Courier Final Draft;Heiti TC Light" w:hAnsi="Courier Final Draft;Heiti TC Light"/>
        </w:rPr>
        <w:t>. Un inno allo spettacolo dal vivo, all’artigianalità dell’arte e a tutti gli artisti del circo che, proprio come i teatranti, scrivono sull’acqua e nel cuore del pubblico.</w:t>
      </w:r>
    </w:p>
    <w:p>
      <w:pPr>
        <w:pStyle w:val="Normal"/>
        <w:spacing w:lineRule="auto" w:line="360"/>
        <w:jc w:val="both"/>
        <w:rPr>
          <w:rFonts w:ascii="Courier Final Draft;Heiti TC Light" w:hAnsi="Courier Final Draft;Heiti TC Light" w:eastAsia="Courier Final Draft;Heiti TC Light" w:cs="Courier Final Draft;Heiti TC Light"/>
        </w:rPr>
      </w:pPr>
      <w:r>
        <w:rPr>
          <w:rFonts w:eastAsia="Courier Final Draft;Heiti TC Light" w:cs="Courier Final Draft;Heiti TC Light" w:ascii="Courier Final Draft;Heiti TC Light" w:hAnsi="Courier Final Draft;Heiti TC Light"/>
        </w:rPr>
      </w:r>
    </w:p>
    <w:p>
      <w:pPr>
        <w:pStyle w:val="Normal"/>
        <w:spacing w:lineRule="auto" w:line="360"/>
        <w:jc w:val="both"/>
        <w:rPr>
          <w:rFonts w:ascii="Courier Final Draft;Heiti TC Light" w:hAnsi="Courier Final Draft;Heiti TC Light" w:eastAsia="Courier Final Draft;Heiti TC Light" w:cs="Courier Final Draft;Heiti TC Light"/>
        </w:rPr>
      </w:pPr>
      <w:r>
        <w:rPr>
          <w:rFonts w:eastAsia="Courier Final Draft;Heiti TC Light" w:cs="Courier Final Draft;Heiti TC Light" w:ascii="Courier Final Draft;Heiti TC Light" w:hAnsi="Courier Final Draft;Heiti TC Light"/>
        </w:rPr>
      </w:r>
    </w:p>
    <w:p>
      <w:pPr>
        <w:pStyle w:val="Normal"/>
        <w:spacing w:lineRule="auto" w:line="360"/>
        <w:jc w:val="both"/>
        <w:rPr>
          <w:rFonts w:ascii="Courier Final Draft;Heiti TC Light" w:hAnsi="Courier Final Draft;Heiti TC Light" w:eastAsia="Courier Final Draft;Heiti TC Light" w:cs="Courier Final Draft;Heiti TC Light"/>
        </w:rPr>
      </w:pPr>
      <w:r>
        <w:rPr>
          <w:rFonts w:eastAsia="Courier Final Draft;Heiti TC Light" w:cs="Courier Final Draft;Heiti TC Light" w:ascii="Courier Final Draft;Heiti TC Light" w:hAnsi="Courier Final Draft;Heiti TC Light"/>
          <w:b/>
          <w:bCs/>
          <w:sz w:val="24"/>
          <w:szCs w:val="24"/>
        </w:rPr>
        <w:t>Temi e approfondimenti</w:t>
      </w:r>
    </w:p>
    <w:p>
      <w:pPr>
        <w:pStyle w:val="Normal"/>
        <w:spacing w:lineRule="auto" w:line="360"/>
        <w:jc w:val="both"/>
        <w:rPr/>
      </w:pPr>
      <w:r>
        <w:rPr>
          <w:rFonts w:eastAsia="Courier Final Draft;Heiti TC Light" w:cs="Courier Final Draft;Heiti TC Light" w:ascii="Courier Final Draft;Heiti TC Light" w:hAnsi="Courier Final Draft;Heiti TC Light"/>
        </w:rPr>
        <w:t>In un momento storico come quello che stiamo vivendo, costellato da cambiamenti sempre più rapidi legati all’inarrestabile evoluzione tecnologica e in cui, anche nel campo artistico, si respira il timore della sostituzione dell’umano da parte dell'Intelligenza Artificiale, da parte di una macchina essenzialmente perfetta, qual è il compito del teatro e dei suoi attori, per natura così</w:t>
      </w:r>
      <w:r>
        <w:rPr>
          <w:rFonts w:eastAsia="Courier Final Draft;Heiti TC Light" w:cs="Courier Final Draft;Heiti TC Light" w:ascii="Courier Final Draft;Heiti TC Light" w:hAnsi="Courier Final Draft;Heiti TC Light"/>
          <w:color w:val="FF0000"/>
        </w:rPr>
        <w:t xml:space="preserve"> </w:t>
      </w:r>
      <w:r>
        <w:rPr>
          <w:rFonts w:eastAsia="Courier Final Draft;Heiti TC Light" w:cs="Courier Final Draft;Heiti TC Light" w:ascii="Courier Final Draft;Heiti TC Light" w:hAnsi="Courier Final Draft;Heiti TC Light"/>
        </w:rPr>
        <w:t>imperfetti?</w:t>
      </w:r>
    </w:p>
    <w:p>
      <w:pPr>
        <w:pStyle w:val="Normal"/>
        <w:spacing w:lineRule="auto" w:line="360"/>
        <w:jc w:val="both"/>
        <w:rPr/>
      </w:pPr>
      <w:r>
        <w:rPr>
          <w:rFonts w:eastAsia="Courier Final Draft;Heiti TC Light" w:cs="Courier Final Draft;Heiti TC Light" w:ascii="Courier Final Draft;Heiti TC Light" w:hAnsi="Courier Final Draft;Heiti TC Light"/>
        </w:rPr>
        <w:t xml:space="preserve">La nostra personalissima risposta è che, oggi più che mai, si avverta la necessità di </w:t>
      </w:r>
      <w:r>
        <w:rPr>
          <w:rFonts w:eastAsia="Courier Final Draft;Heiti TC Light" w:cs="Courier Final Draft;Heiti TC Light" w:ascii="Courier Final Draft;Heiti TC Light" w:hAnsi="Courier Final Draft;Heiti TC Light"/>
          <w:b/>
          <w:bCs/>
        </w:rPr>
        <w:t>salvaguardare</w:t>
      </w:r>
      <w:r>
        <w:rPr>
          <w:rFonts w:eastAsia="Courier Final Draft;Heiti TC Light" w:cs="Courier Final Draft;Heiti TC Light" w:ascii="Courier Final Draft;Heiti TC Light" w:hAnsi="Courier Final Draft;Heiti TC Light"/>
        </w:rPr>
        <w:t xml:space="preserve"> almeno una forma di intelligenza imprescindibilmente umana e della quale vorremmo continuare a poter disporre</w:t>
      </w:r>
      <w:r>
        <w:rPr>
          <w:rFonts w:eastAsia="Courier Final Draft;Heiti TC Light" w:cs="Courier Final Draft;Heiti TC Light" w:ascii="Courier Final Draft;Heiti TC Light" w:hAnsi="Courier Final Draft;Heiti TC Light"/>
          <w:b/>
          <w:bCs/>
        </w:rPr>
        <w:t>:“l'intelligenza sentimentale”.</w:t>
      </w:r>
      <w:r>
        <w:rPr>
          <w:rFonts w:eastAsia="Courier Final Draft;Heiti TC Light" w:cs="Courier Final Draft;Heiti TC Light" w:ascii="Courier Final Draft;Heiti TC Light" w:hAnsi="Courier Final Draft;Heiti TC Light"/>
          <w:color w:val="FF0000"/>
        </w:rPr>
        <w:t xml:space="preserve"> </w:t>
      </w:r>
      <w:r>
        <w:rPr>
          <w:rFonts w:eastAsia="Courier Final Draft;Heiti TC Light" w:cs="Courier Final Draft;Heiti TC Light" w:ascii="Courier Final Draft;Heiti TC Light" w:hAnsi="Courier Final Draft;Heiti TC Light"/>
        </w:rPr>
        <w:t xml:space="preserve">D’altronde, quando si parla di emozioni, non c’è surrogato tecnologico che teng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Courier Final Draft;Heiti TC Light" w:hAnsi="Courier Final Draft;Heiti TC Light" w:eastAsia="Courier Final Draft;Heiti TC Light" w:cs="Courier Final Draft;Heiti TC Light"/>
        </w:rPr>
      </w:pPr>
      <w:r>
        <w:rPr>
          <w:rFonts w:eastAsia="Courier Final Draft;Heiti TC Light" w:cs="Courier Final Draft;Heiti TC Light" w:ascii="Courier Final Draft;Heiti TC Light" w:hAnsi="Courier Final Draft;Heiti TC Light"/>
        </w:rPr>
        <w:t xml:space="preserve">Ebbene, la storia che abbiamo scelto di raccontare, ambientata in un circo di quart’ordine, è figlia di un’urgenza creativa genuina e onesta che, alla fin fine, risponde solo alle regole del cuo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ourier Final Draft;Heiti TC Light" w:hAnsi="Courier Final Draft;Heiti TC Light" w:eastAsia="Courier Final Draft;Heiti TC Light" w:cs="Courier Final Draft;Heiti TC Light"/>
        </w:rPr>
      </w:pPr>
      <w:r>
        <w:rPr>
          <w:rFonts w:eastAsia="Courier Final Draft;Heiti TC Light" w:cs="Courier Final Draft;Heiti TC Light" w:ascii="Courier Final Draft;Heiti TC Light" w:hAnsi="Courier Final Draft;Heiti TC Light"/>
        </w:rPr>
        <w:t>“</w:t>
      </w:r>
      <w:r>
        <w:rPr>
          <w:rFonts w:eastAsia="Courier Final Draft;Heiti TC Light" w:cs="Courier Final Draft;Heiti TC Light" w:ascii="Courier Final Draft;Heiti TC Light" w:hAnsi="Courier Final Draft;Heiti TC Light"/>
          <w:i/>
          <w:iCs/>
        </w:rPr>
        <w:t xml:space="preserve">Il futuro non è sempre avanti, a volte bisogna fermarsi e tornare indietro per raggiungerl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Courier Final Draft;Heiti TC Light" w:cs="Courier Final Draft;Heiti TC Light" w:ascii="Courier Final Draft;Heiti TC Light" w:hAnsi="Courier Final Draft;Heiti TC Light"/>
        </w:rPr>
        <w:t>Cesare e Adolfina, una coppia di circensi ormai al crepuscolo della vita, ci catapultano in un mondo in cui si vendono ancora risate e stupore in cambio di qualche spicciolo, un mondo in cui gli artisti conoscono l’orario di inizio dello spettacolo, ma non sanno mai se arriveranno alla fine perché “</w:t>
      </w:r>
      <w:r>
        <w:rPr>
          <w:rFonts w:eastAsia="Courier Final Draft;Heiti TC Light" w:cs="Courier Final Draft;Heiti TC Light" w:ascii="Courier Final Draft;Heiti TC Light" w:hAnsi="Courier Final Draft;Heiti TC Light"/>
          <w:i/>
          <w:iCs/>
        </w:rPr>
        <w:t xml:space="preserve">non sai mai cosa può succedere quando entri in una gabbia con dieci leoni”. </w:t>
      </w:r>
      <w:r>
        <w:rPr>
          <w:rFonts w:eastAsia="Courier Final Draft;Heiti TC Light" w:cs="Courier Final Draft;Heiti TC Light" w:ascii="Courier Final Draft;Heiti TC Light" w:hAnsi="Courier Final Draft;Heiti TC Light"/>
        </w:rPr>
        <w:t>Qui, sotto il modesto chapiteau del “Circo Milleluci”, la vera meraviglia sta proprio nel fatto che siano loro, ai tempi d’oro, a compiere dei numeri straordinari, anche a costo della loro stessa vita. È questo rischio a tenere tutti col fiato sospeso, è la posta in gioco ed il senso di fallibilità a rendere entusiasmante quel famoso triplo salto mortale... senza rete sot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Courier Final Draft;Heiti TC Light" w:cs="Courier Final Draft;Heiti TC Light" w:ascii="Courier Final Draft;Heiti TC Light" w:hAnsi="Courier Final Draft;Heiti TC Light"/>
        </w:rPr>
        <w:t xml:space="preserve"> </w:t>
      </w:r>
      <w:r>
        <w:rPr>
          <w:rFonts w:eastAsia="Courier Final Draft;Heiti TC Light" w:cs="Courier Final Draft;Heiti TC Light" w:ascii="Courier Final Draft;Heiti TC Light" w:hAnsi="Courier Final Draft;Heiti TC Light"/>
        </w:rPr>
        <w:t>L’arena del circo diventa così</w:t>
      </w:r>
      <w:r>
        <w:rPr>
          <w:rFonts w:eastAsia="Courier Final Draft;Heiti TC Light" w:cs="Courier Final Draft;Heiti TC Light" w:ascii="Courier Final Draft;Heiti TC Light" w:hAnsi="Courier Final Draft;Heiti TC Light"/>
          <w:color w:val="FF0000"/>
        </w:rPr>
        <w:t xml:space="preserve"> </w:t>
      </w:r>
      <w:r>
        <w:rPr>
          <w:rFonts w:eastAsia="Courier Final Draft;Heiti TC Light" w:cs="Courier Final Draft;Heiti TC Light" w:ascii="Courier Final Draft;Heiti TC Light" w:hAnsi="Courier Final Draft;Heiti TC Light"/>
        </w:rPr>
        <w:t xml:space="preserve">metafora per </w:t>
      </w:r>
      <w:r>
        <w:rPr>
          <w:rFonts w:eastAsia="Courier Final Draft;Heiti TC Light" w:cs="Courier Final Draft;Heiti TC Light" w:ascii="Courier Final Draft;Heiti TC Light" w:hAnsi="Courier Final Draft;Heiti TC Light"/>
          <w:b/>
          <w:bCs/>
        </w:rPr>
        <w:t>narrare la linea sottile che intercorre fra la vita e la morte</w:t>
      </w:r>
      <w:r>
        <w:rPr>
          <w:rFonts w:eastAsia="Courier Final Draft;Heiti TC Light" w:cs="Courier Final Draft;Heiti TC Light" w:ascii="Courier Final Draft;Heiti TC Light" w:hAnsi="Courier Final Draft;Heiti TC Light"/>
        </w:rPr>
        <w:t>, fra il palco e la quotidianità, fra la realtà e la fantasia. Qui l’arte diventa fede, religione, vocazione salvifica in cui i pericoli legati all'esecuzione dei numeri, a volte, fanno meno paura di quelli del quotidiano. L’obiettivo è quello di affrontare poeticamente</w:t>
      </w:r>
      <w:r>
        <w:rPr>
          <w:rFonts w:eastAsia="Courier Final Draft;Heiti TC Light" w:cs="Courier Final Draft;Heiti TC Light" w:ascii="Courier Final Draft;Heiti TC Light" w:hAnsi="Courier Final Draft;Heiti TC Light"/>
          <w:b/>
          <w:bCs/>
        </w:rPr>
        <w:t xml:space="preserve"> il tema della vecchiaia e della “finitudine”</w:t>
      </w:r>
      <w:r>
        <w:rPr>
          <w:rFonts w:eastAsia="Courier Final Draft;Heiti TC Light" w:cs="Courier Final Draft;Heiti TC Light" w:ascii="Courier Final Draft;Heiti TC Light" w:hAnsi="Courier Final Draft;Heiti TC Light"/>
        </w:rPr>
        <w:t xml:space="preserve"> e, per farlo, due anziani</w:t>
      </w:r>
      <w:r>
        <w:rPr>
          <w:rFonts w:eastAsia="Courier Final Draft;Heiti TC Light" w:cs="Courier Final Draft;Heiti TC Light" w:ascii="Courier Final Draft;Heiti TC Light" w:hAnsi="Courier Final Draft;Heiti TC Light"/>
          <w:color w:val="FF0000"/>
        </w:rPr>
        <w:t xml:space="preserve"> </w:t>
      </w:r>
      <w:r>
        <w:rPr>
          <w:rFonts w:eastAsia="Courier Final Draft;Heiti TC Light" w:cs="Courier Final Draft;Heiti TC Light" w:ascii="Courier Final Draft;Heiti TC Light" w:hAnsi="Courier Final Draft;Heiti TC Light"/>
        </w:rPr>
        <w:t xml:space="preserve">trapezisti si sono rivelati essere i candidati perfetti per il ruolo dei protagonisti. Difatti per gli acrobati, come per i danzatori, il canale espressivo del proprio talento passa inevitabilmente attraverso il proprio corpo, che diventa, esso stesso, strumento vivo fatto di carne, ossa e ani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Courier Final Draft;Heiti TC Light" w:cs="Courier Final Draft;Heiti TC Light" w:ascii="Courier Final Draft;Heiti TC Light" w:hAnsi="Courier Final Draft;Heiti TC Light"/>
        </w:rPr>
        <w:t xml:space="preserve">Lo sanno molto bene anche gli attori per cui “il teatro”, di per sé, è un “dono fisico” (e solo fisico) fra attore e spettatore. È una "comunione". È il corpo dell'attore, nel suo "essere fisico", di fronte all’“essere fisico" dello spettatore. E, </w:t>
      </w:r>
      <w:r>
        <w:rPr>
          <w:rFonts w:eastAsia="Courier Final Draft;Heiti TC Light" w:cs="Courier Final Draft;Heiti TC Light" w:ascii="Courier Final Draft;Heiti TC Light" w:hAnsi="Courier Final Draft;Heiti TC Light"/>
          <w:color w:val="1A1A1A"/>
        </w:rPr>
        <w:t xml:space="preserve">per questo, il Teatro racconta l'uomo attraverso l'uomo </w:t>
      </w:r>
      <w:r>
        <w:rPr>
          <w:rFonts w:eastAsia="Courier Final Draft;Heiti TC Light" w:cs="Courier Final Draft;Heiti TC Light" w:ascii="Courier Final Draft;Heiti TC Light" w:hAnsi="Courier Final Draft;Heiti TC Light"/>
        </w:rPr>
        <w:t>e, per</w:t>
      </w:r>
      <w:r>
        <w:rPr>
          <w:rFonts w:eastAsia="Courier Final Draft;Heiti TC Light" w:cs="Courier Final Draft;Heiti TC Light" w:ascii="Courier Final Draft;Heiti TC Light" w:hAnsi="Courier Final Draft;Heiti TC Light"/>
          <w:color w:val="1A1A1A"/>
        </w:rPr>
        <w:t xml:space="preserve"> questo, il Teatro</w:t>
      </w:r>
      <w:r>
        <w:rPr>
          <w:rFonts w:eastAsia="Courier Final Draft;Heiti TC Light" w:cs="Courier Final Draft;Heiti TC Light" w:ascii="Courier Final Draft;Heiti TC Light" w:hAnsi="Courier Final Draft;Heiti TC Light"/>
        </w:rPr>
        <w:t xml:space="preserve"> esiste solo in virtù della "presenza fisica". Senza “presenza scenica”, quindi, non c’è e non ci può essere Teat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Courier Final Draft;Heiti TC Light" w:cs="Courier Final Draft;Heiti TC Light" w:ascii="Courier Final Draft;Heiti TC Light" w:hAnsi="Courier Final Draft;Heiti TC Light"/>
        </w:rPr>
        <w:t xml:space="preserve">A maggior ragione </w:t>
      </w:r>
      <w:r>
        <w:rPr>
          <w:rFonts w:eastAsia="Courier Final Draft;Heiti TC Light" w:cs="Courier Final Draft;Heiti TC Light" w:ascii="Courier Final Draft;Heiti TC Light" w:hAnsi="Courier Final Draft;Heiti TC Light"/>
          <w:b/>
          <w:bCs/>
        </w:rPr>
        <w:t>per i circensi</w:t>
      </w:r>
      <w:r>
        <w:rPr>
          <w:rFonts w:eastAsia="Courier Final Draft;Heiti TC Light" w:cs="Courier Final Draft;Heiti TC Light" w:ascii="Courier Final Draft;Heiti TC Light" w:hAnsi="Courier Final Draft;Heiti TC Light"/>
        </w:rPr>
        <w:t xml:space="preserve"> e, in particolare per gli acrobati (due trapezisti nel caso specifico del nostro racconto), </w:t>
      </w:r>
      <w:r>
        <w:rPr>
          <w:rFonts w:eastAsia="Courier Final Draft;Heiti TC Light" w:cs="Courier Final Draft;Heiti TC Light" w:ascii="Courier Final Draft;Heiti TC Light" w:hAnsi="Courier Final Draft;Heiti TC Light"/>
          <w:b/>
          <w:bCs/>
        </w:rPr>
        <w:t>la manifestazione della propria arte non può prescindere dal corpo</w:t>
      </w:r>
      <w:r>
        <w:rPr>
          <w:rFonts w:eastAsia="Courier Final Draft;Heiti TC Light" w:cs="Courier Final Draft;Heiti TC Light" w:ascii="Courier Final Draft;Heiti TC Light" w:hAnsi="Courier Final Draft;Heiti TC Light"/>
        </w:rPr>
        <w:t>, né tantomeno dallo stato di salute di quest'ultimo, così come non può fare a meno dall’esercizio fisico costante e, soprattutto, del confronto inesorabile con il passare del tempo. E così le lucciole del circo, ex trapezisti ormai in pensione, chiamati ad esibirsi in una simbolica performance in onore del loro illustre passato, devono fare i conti con un senso di “finitudine” e con gli acciacchi dell’età, costretti in un corpo che, loro malgrado, non riesce più a vo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Courier Final Draft;Heiti TC Light" w:cs="Courier Final Draft;Heiti TC Light" w:ascii="Courier Final Draft;Heiti TC Light" w:hAnsi="Courier Final Draft;Heiti TC Light"/>
        </w:rPr>
        <w:t xml:space="preserve">Ma come vive un circense l’avanzamento della fine? Come si pone di fronte alle giunture che scricchiolano e alla schiena che si curva? Come accetta un “volante” di restare con i piedi per terra? È stato chiesto direttamente a loro, a chi ha fatto del tendone la propria casa e del circo la propria vita. Attraverso le interviste fatte agli esponenti delle più note famiglie circensi come </w:t>
      </w:r>
      <w:r>
        <w:rPr>
          <w:rFonts w:eastAsia="Courier Final Draft;Heiti TC Light" w:cs="Courier Final Draft;Heiti TC Light" w:ascii="Courier Final Draft;Heiti TC Light" w:hAnsi="Courier Final Draft;Heiti TC Light"/>
          <w:i/>
          <w:iCs/>
        </w:rPr>
        <w:t>Gli Orfei, I Togni e I Vassallo</w:t>
      </w:r>
      <w:r>
        <w:rPr>
          <w:rFonts w:eastAsia="Courier Final Draft;Heiti TC Light" w:cs="Courier Final Draft;Heiti TC Light" w:ascii="Courier Final Draft;Heiti TC Light" w:hAnsi="Courier Final Draft;Heiti TC Light"/>
        </w:rPr>
        <w:t xml:space="preserve"> e alla visione di documentari come “</w:t>
      </w:r>
      <w:r>
        <w:rPr>
          <w:rFonts w:eastAsia="Courier Final Draft;Heiti TC Light" w:cs="Courier Final Draft;Heiti TC Light" w:ascii="Courier Final Draft;Heiti TC Light" w:hAnsi="Courier Final Draft;Heiti TC Light"/>
          <w:i/>
          <w:iCs/>
        </w:rPr>
        <w:t>Circle</w:t>
      </w:r>
      <w:r>
        <w:rPr>
          <w:rFonts w:eastAsia="Courier Final Draft;Heiti TC Light" w:cs="Courier Final Draft;Heiti TC Light" w:ascii="Courier Final Draft;Heiti TC Light" w:hAnsi="Courier Final Draft;Heiti TC Light"/>
        </w:rPr>
        <w:t>”, “</w:t>
      </w:r>
      <w:r>
        <w:rPr>
          <w:rFonts w:eastAsia="Courier Final Draft;Heiti TC Light" w:cs="Courier Final Draft;Heiti TC Light" w:ascii="Courier Final Draft;Heiti TC Light" w:hAnsi="Courier Final Draft;Heiti TC Light"/>
          <w:i/>
          <w:iCs/>
        </w:rPr>
        <w:t>L’equilibrio del cucchiaino</w:t>
      </w:r>
      <w:r>
        <w:rPr>
          <w:rFonts w:eastAsia="Courier Final Draft;Heiti TC Light" w:cs="Courier Final Draft;Heiti TC Light" w:ascii="Courier Final Draft;Heiti TC Light" w:hAnsi="Courier Final Draft;Heiti TC Light"/>
        </w:rPr>
        <w:t>” e “</w:t>
      </w:r>
      <w:r>
        <w:rPr>
          <w:rFonts w:eastAsia="Courier Final Draft;Heiti TC Light" w:cs="Courier Final Draft;Heiti TC Light" w:ascii="Courier Final Draft;Heiti TC Light" w:hAnsi="Courier Final Draft;Heiti TC Light"/>
          <w:i/>
          <w:iCs/>
        </w:rPr>
        <w:t>Dreams of a clown</w:t>
      </w:r>
      <w:r>
        <w:rPr>
          <w:rFonts w:eastAsia="Courier Final Draft;Heiti TC Light" w:cs="Courier Final Draft;Heiti TC Light" w:ascii="Courier Final Draft;Heiti TC Light" w:hAnsi="Courier Final Draft;Heiti TC Light"/>
        </w:rPr>
        <w:t xml:space="preserve">” (per citarne solo alcuni), ha preso vita un racconto tragicomico che si fa metafora di un’arte che, oggi più che mai, ci appare come un tramonto permanente... ma chi è che non ama contemplare i tramonti?  La prima volta che vediamo Cesare e Adolfina sono, infatti, vecchi e decadenti, due veri e propri “tramonti viventi” sorretti da un filo precario, eppure decisi a non mollare. Sono intenti a preparare il numero che celebrerà definitivamente la fine della loro carriera, ma, al tempo stesso, il loro ritrovars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Courier Final Draft;Heiti TC Light" w:cs="Courier Final Draft;Heiti TC Light" w:ascii="Courier Final Draft;Heiti TC Light" w:hAnsi="Courier Final Draft;Heiti TC Light"/>
        </w:rPr>
        <w:t>Ma la loro fisicità non è l’unica difficoltà con la quale devono confrontarsi perché la loro mente, in particolare quella di Cesare, comincia a zoppicare insieme al suo ginocchio e, spesso, lo conduce in luoghi lontani e onirici, fuori dal tempo e dallo spazio.</w:t>
      </w:r>
      <w:r>
        <w:rPr>
          <w:rFonts w:eastAsia="Courier Final Draft;Heiti TC Light" w:cs="Courier Final Draft;Heiti TC Light" w:ascii="Courier Final Draft;Heiti TC Light" w:hAnsi="Courier Final Draft;Heiti TC Light"/>
          <w:b/>
          <w:bCs/>
        </w:rPr>
        <w:t xml:space="preserve"> </w:t>
      </w:r>
      <w:r>
        <w:rPr>
          <w:rFonts w:eastAsia="Courier Final Draft;Heiti TC Light" w:cs="Courier Final Draft;Heiti TC Light" w:ascii="Courier Final Draft;Heiti TC Light" w:hAnsi="Courier Final Draft;Heiti TC Light"/>
        </w:rPr>
        <w:t xml:space="preserve">Realtà e fantasia si fondono e si confondono, tanto da rendere l’atmosfera onirica e poetica, ma anche esilarante, in una dinamica di coppia che supera persino le leggi spazio-temporali e, perché no, anche la morte. Nascita, morte e rinascita diventano così tre capitoli dello stesso racconto, a dimostrazione che dietro il corpo di un vecchio, possa ancora ancora dimorare l’anima di un ragazzo che palpita e scalpita e si illumina come una lucciola d’esta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eastAsia="Courier Final Draft;Heiti TC Light" w:cs="Courier Final Draft;Heiti TC Light" w:ascii="Courier Final Draft;Heiti TC Light" w:hAnsi="Courier Final Draft;Heiti TC Light"/>
        </w:rPr>
        <w:t>Altro tema portante è quello dell’</w:t>
      </w:r>
      <w:r>
        <w:rPr>
          <w:rFonts w:eastAsia="Courier Final Draft;Heiti TC Light" w:cs="Courier Final Draft;Heiti TC Light" w:ascii="Courier Final Draft;Heiti TC Light" w:hAnsi="Courier Final Draft;Heiti TC Light"/>
          <w:b/>
          <w:bCs/>
        </w:rPr>
        <w:t>abbandono artistico</w:t>
      </w:r>
      <w:r>
        <w:rPr>
          <w:rFonts w:eastAsia="Courier Final Draft;Heiti TC Light" w:cs="Courier Final Draft;Heiti TC Light" w:ascii="Courier Final Draft;Heiti TC Light" w:hAnsi="Courier Final Draft;Heiti TC Light"/>
        </w:rPr>
        <w:t xml:space="preserve">. Cosa significa essere abbandonati dal proprio partner di scena? Si dovrebbe chiedere a tutte quelle coppie di spettacolo che hanno fatto la storia e che sono entrate nell’immaginario collettivo come un'unica e indivisibile entità. Impossibile immaginare Ginger senza Fred, Stanlio senza Ollio e, giocando in casa, Sandra senza Raimondo o Franco senza Ciccio. Ma se in due i successi sono duplicati, anche le sofferenze, seppur condivise, pesano il doppio. Quando una coppia artistica si divide il prezzo da pagare è sempre salatissimo, almeno per uno dei due e, come nel nostro caso, può condurre perfino a perdere il senso del reale. </w:t>
      </w:r>
      <w:r>
        <w:rPr>
          <w:rFonts w:eastAsia="Courier Final Draft;Heiti TC Light" w:cs="Courier Final Draft;Heiti TC Light" w:ascii="Courier Final Draft;Heiti TC Light" w:hAnsi="Courier Final Draft;Heiti TC Light"/>
          <w:b/>
          <w:bCs/>
        </w:rPr>
        <w:t>L’illusione tra fantasia e realtà</w:t>
      </w:r>
      <w:r>
        <w:rPr>
          <w:rFonts w:eastAsia="Courier Final Draft;Heiti TC Light" w:cs="Courier Final Draft;Heiti TC Light" w:ascii="Courier Final Draft;Heiti TC Light" w:hAnsi="Courier Final Draft;Heiti TC Light"/>
        </w:rPr>
        <w:t>, di matrice pirandelliana, passeggia, quindi, a braccetto con i due anziani che, dopo una lunga separazione, si ricongiungono e si accompagnano reciprocamente nel loro ultimo grande viaggio e, al contempo, ci traghettano nella traversata della loro esistenza, in un caleidoscopio di situazioni esilaranti e commoventi che solo l’arena del circo riesce a contenere. Due personaggi dalle tinte forti, ma anche dai colori pastello, quelli della tenerezza e della poesia. Non si tratta di un afflato nostalgico ma del mettere al centro la speranza, speriamo condivisa, di restare sempre uma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
    </w:p>
    <w:p>
      <w:pPr>
        <w:pStyle w:val="Normal"/>
        <w:spacing w:lineRule="auto" w:line="360"/>
        <w:jc w:val="both"/>
        <w:rPr>
          <w:rFonts w:ascii="Courier Final Draft;Heiti TC Light" w:hAnsi="Courier Final Draft;Heiti TC Light" w:eastAsia="Courier Final Draft;Heiti TC Light" w:cs="Courier Final Draft;Heiti TC Light"/>
          <w:i/>
          <w:i/>
          <w:iCs/>
        </w:rPr>
      </w:pPr>
      <w:r>
        <w:rPr>
          <w:rFonts w:eastAsia="Courier Final Draft;Heiti TC Light" w:cs="Courier Final Draft;Heiti TC Light" w:ascii="Courier Final Draft;Heiti TC Light" w:hAnsi="Courier Final Draft;Heiti TC Light"/>
          <w:b/>
          <w:bCs/>
          <w:sz w:val="24"/>
          <w:szCs w:val="24"/>
        </w:rPr>
        <w:t>Il tempo della narrazione</w:t>
      </w:r>
    </w:p>
    <w:p>
      <w:pPr>
        <w:pStyle w:val="Normal"/>
        <w:spacing w:lineRule="auto" w:line="360"/>
        <w:jc w:val="both"/>
        <w:rPr/>
      </w:pPr>
      <w:r>
        <w:rPr>
          <w:rFonts w:eastAsia="Courier Final Draft;Heiti TC Light" w:cs="Courier Final Draft;Heiti TC Light" w:ascii="Courier Final Draft;Heiti TC Light" w:hAnsi="Courier Final Draft;Heiti TC Light"/>
          <w:i/>
          <w:iCs/>
        </w:rPr>
        <w:t>“</w:t>
      </w:r>
      <w:r>
        <w:rPr>
          <w:rFonts w:eastAsia="Courier Final Draft;Heiti TC Light" w:cs="Courier Final Draft;Heiti TC Light" w:ascii="Courier Final Draft;Heiti TC Light" w:hAnsi="Courier Final Draft;Heiti TC Light"/>
          <w:i/>
          <w:iCs/>
        </w:rPr>
        <w:t>Il popolo dell’autunno.</w:t>
      </w:r>
      <w:r>
        <w:rPr>
          <w:rFonts w:eastAsia="Courier Final Draft;Heiti TC Light" w:cs="Courier Final Draft;Heiti TC Light" w:ascii="Courier Final Draft;Heiti TC Light" w:hAnsi="Courier Final Draft;Heiti TC Light"/>
        </w:rPr>
        <w:t xml:space="preserve">” È così che Ray Bradbury, lo scrittore di </w:t>
      </w:r>
      <w:r>
        <w:rPr>
          <w:rFonts w:eastAsia="Courier Final Draft;Heiti TC Light" w:cs="Courier Final Draft;Heiti TC Light" w:ascii="Courier Final Draft;Heiti TC Light" w:hAnsi="Courier Final Draft;Heiti TC Light"/>
          <w:i/>
          <w:iCs/>
        </w:rPr>
        <w:t>Fahrenheit 451</w:t>
      </w:r>
      <w:r>
        <w:rPr>
          <w:rFonts w:eastAsia="Courier Final Draft;Heiti TC Light" w:cs="Courier Final Draft;Heiti TC Light" w:ascii="Courier Final Draft;Heiti TC Light" w:hAnsi="Courier Final Draft;Heiti TC Light"/>
        </w:rPr>
        <w:t xml:space="preserve">, chiamava la gente del circo. Non perché i carrozzoni, e le attrazioni che contenevano, arrivassero in quella stagione, ma perché la carovana dei circensi si porta dentro l’idea malinconica di qualcosa che appartiene ad un altro tempo, un tempo in cui la televisione non esisteva ancora, per non parlare di internet e dei social, un tempo in cui per farsi emozionare bisognava ancora uscire di casa. È un elemento fuori dalla storia, che non somiglia a nient’altro che a sé stesso, una grande cattedrale laica dove si comprano stupore e risate, che arriva per andarsene e non è mai detto che ritorni. È in questo microcosmo che si articola la storia di Cesare e Adolfina, ma il tempo è ben definito. Partendo dal loro </w:t>
      </w:r>
      <w:r>
        <w:rPr>
          <w:rFonts w:eastAsia="Courier Final Draft;Heiti TC Light" w:cs="Courier Final Draft;Heiti TC Light" w:ascii="Courier Final Draft;Heiti TC Light" w:hAnsi="Courier Final Draft;Heiti TC Light"/>
          <w:b/>
          <w:bCs/>
        </w:rPr>
        <w:t xml:space="preserve">primo incontro alla fine degli anni 40, </w:t>
      </w:r>
      <w:r>
        <w:rPr>
          <w:rFonts w:eastAsia="Courier Final Draft;Heiti TC Light" w:cs="Courier Final Draft;Heiti TC Light" w:ascii="Courier Final Draft;Heiti TC Light" w:hAnsi="Courier Final Draft;Heiti TC Light"/>
        </w:rPr>
        <w:t>in pieno dopoguerra, l’arco drammaturgico si estende fino ai giorni nostri, accarezzando – attraverso gli occhi dei due trapezisti – tutto il mondo dell’</w:t>
      </w:r>
      <w:r>
        <w:rPr>
          <w:rFonts w:eastAsia="Courier Final Draft;Heiti TC Light" w:cs="Courier Final Draft;Heiti TC Light" w:ascii="Courier Final Draft;Heiti TC Light" w:hAnsi="Courier Final Draft;Heiti TC Light"/>
          <w:b/>
          <w:bCs/>
        </w:rPr>
        <w:t>avanspettacolo degli anni ‘50</w:t>
      </w:r>
      <w:r>
        <w:rPr>
          <w:rFonts w:eastAsia="Courier Final Draft;Heiti TC Light" w:cs="Courier Final Draft;Heiti TC Light" w:ascii="Courier Final Draft;Heiti TC Light" w:hAnsi="Courier Final Draft;Heiti TC Light"/>
        </w:rPr>
        <w:t xml:space="preserve">, con le sue vedette e col profumo inebriante di Vanda Osiris, fino allo </w:t>
      </w:r>
      <w:r>
        <w:rPr>
          <w:rFonts w:eastAsia="Courier Final Draft;Heiti TC Light" w:cs="Courier Final Draft;Heiti TC Light" w:ascii="Courier Final Draft;Heiti TC Light" w:hAnsi="Courier Final Draft;Heiti TC Light"/>
          <w:b/>
          <w:bCs/>
        </w:rPr>
        <w:t>sbarco del primo uomo sulla luna nel ’69</w:t>
      </w:r>
      <w:r>
        <w:rPr>
          <w:rFonts w:eastAsia="Courier Final Draft;Heiti TC Light" w:cs="Courier Final Draft;Heiti TC Light" w:ascii="Courier Final Draft;Heiti TC Light" w:hAnsi="Courier Final Draft;Heiti TC Light"/>
        </w:rPr>
        <w:t xml:space="preserve"> e alla presa di potere del mezzo televisivo col conseguente declino dello spettacolo dal vivo. Il fulcro della storia d’amore si articola, quindi, dagli anni ’40 agli anni ’70 per poi catapultarci </w:t>
      </w:r>
      <w:r>
        <w:rPr>
          <w:rFonts w:eastAsia="Courier Final Draft;Heiti TC Light" w:cs="Courier Final Draft;Heiti TC Light" w:ascii="Courier Final Draft;Heiti TC Light" w:hAnsi="Courier Final Draft;Heiti TC Light"/>
          <w:b/>
          <w:bCs/>
        </w:rPr>
        <w:t>in una contemporaneità</w:t>
      </w:r>
      <w:r>
        <w:rPr>
          <w:rFonts w:eastAsia="Courier Final Draft;Heiti TC Light" w:cs="Courier Final Draft;Heiti TC Light" w:ascii="Courier Final Draft;Heiti TC Light" w:hAnsi="Courier Final Draft;Heiti TC Light"/>
        </w:rPr>
        <w:t xml:space="preserve"> in cui i due ultraottantenni si muovono come marionette dimenticate, oggetti d’antiquariato, sbiadite silhouettes fuori tempo. Non rinunciano però all’ironia, arma che li rende esilaranti nonostante le miserie e gli acciacchi dell’età. Una vita fra tendone e realtà, la loro, una vita di grandi luci e di profonde ombre, come quella di tutti gli esseri umani che brill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ourier Final Draft;Heiti TC Light" w:hAnsi="Courier Final Draft;Heiti TC Light" w:eastAsia="Courier Final Draft;Heiti TC Light" w:cs="Courier Final Draft;Heiti TC Light"/>
        </w:rPr>
      </w:pPr>
      <w:r>
        <w:rPr>
          <w:rFonts w:eastAsia="Courier Final Draft;Heiti TC Light" w:cs="Courier Final Draft;Heiti TC Light" w:ascii="Courier Final Draft;Heiti TC Light" w:hAnsi="Courier Final Draft;Heiti TC Light"/>
          <w:b/>
          <w:bCs/>
          <w:sz w:val="24"/>
          <w:szCs w:val="24"/>
        </w:rPr>
        <w:t>La scrittura</w:t>
      </w:r>
    </w:p>
    <w:p>
      <w:pPr>
        <w:pStyle w:val="Normal"/>
        <w:spacing w:lineRule="auto" w:line="360"/>
        <w:jc w:val="both"/>
        <w:rPr/>
      </w:pPr>
      <w:r>
        <w:rPr>
          <w:rFonts w:eastAsia="Courier Final Draft;Heiti TC Light" w:cs="Courier Final Draft;Heiti TC Light" w:ascii="Courier Final Draft;Heiti TC Light" w:hAnsi="Courier Final Draft;Heiti TC Light"/>
        </w:rPr>
        <w:t>L’urgenza della scrittura</w:t>
      </w:r>
      <w:r>
        <w:rPr>
          <w:rFonts w:eastAsia="Courier Final Draft;Heiti TC Light" w:cs="Courier Final Draft;Heiti TC Light" w:ascii="Courier Final Draft;Heiti TC Light" w:hAnsi="Courier Final Draft;Heiti TC Light"/>
          <w:b/>
          <w:bCs/>
        </w:rPr>
        <w:t xml:space="preserve"> </w:t>
      </w:r>
      <w:r>
        <w:rPr>
          <w:rFonts w:eastAsia="Courier Final Draft;Heiti TC Light" w:cs="Courier Final Draft;Heiti TC Light" w:ascii="Courier Final Draft;Heiti TC Light" w:hAnsi="Courier Final Draft;Heiti TC Light"/>
        </w:rPr>
        <w:t>nasce ancora una volta dall’</w:t>
      </w:r>
      <w:r>
        <w:rPr>
          <w:rFonts w:eastAsia="Courier Final Draft;Heiti TC Light" w:cs="Courier Final Draft;Heiti TC Light" w:ascii="Courier Final Draft;Heiti TC Light" w:hAnsi="Courier Final Draft;Heiti TC Light"/>
          <w:b/>
          <w:bCs/>
        </w:rPr>
        <w:t>interesse per le fragilità umane e per le relazioni affettive</w:t>
      </w:r>
      <w:r>
        <w:rPr>
          <w:rFonts w:eastAsia="Courier Final Draft;Heiti TC Light" w:cs="Courier Final Draft;Heiti TC Light" w:ascii="Courier Final Draft;Heiti TC Light" w:hAnsi="Courier Final Draft;Heiti TC Light"/>
        </w:rPr>
        <w:t xml:space="preserve"> che, puntualmente, incidono in maniera così profonda da determinare il corso di una vita intera. Diversamente dai precedenti lavori di questa compagine artistica dove il focus narrativo era stato ora nella figura femminile a cavallo fra le due guerre mondiali (“</w:t>
      </w:r>
      <w:r>
        <w:rPr>
          <w:rFonts w:eastAsia="Courier Final Draft;Heiti TC Light" w:cs="Courier Final Draft;Heiti TC Light" w:ascii="Courier Final Draft;Heiti TC Light" w:hAnsi="Courier Final Draft;Heiti TC Light"/>
          <w:i/>
          <w:iCs/>
        </w:rPr>
        <w:t>Letizia va alla Guerra”)</w:t>
      </w:r>
      <w:r>
        <w:rPr>
          <w:rFonts w:eastAsia="Courier Final Draft;Heiti TC Light" w:cs="Courier Final Draft;Heiti TC Light" w:ascii="Courier Final Draft;Heiti TC Light" w:hAnsi="Courier Final Draft;Heiti TC Light"/>
        </w:rPr>
        <w:t>, ora</w:t>
      </w:r>
      <w:r>
        <w:rPr>
          <w:rFonts w:eastAsia="Courier Final Draft;Heiti TC Light" w:cs="Courier Final Draft;Heiti TC Light" w:ascii="Courier Final Draft;Heiti TC Light" w:hAnsi="Courier Final Draft;Heiti TC Light"/>
          <w:i/>
          <w:iCs/>
        </w:rPr>
        <w:t xml:space="preserve"> </w:t>
      </w:r>
      <w:r>
        <w:rPr>
          <w:rFonts w:eastAsia="Courier Final Draft;Heiti TC Light" w:cs="Courier Final Draft;Heiti TC Light" w:ascii="Courier Final Draft;Heiti TC Light" w:hAnsi="Courier Final Draft;Heiti TC Light"/>
        </w:rPr>
        <w:t>nel riscatto di due poveri artisti di strada nella seconda metà del ‘900 (“...</w:t>
      </w:r>
      <w:r>
        <w:rPr>
          <w:rFonts w:eastAsia="Courier Final Draft;Heiti TC Light" w:cs="Courier Final Draft;Heiti TC Light" w:ascii="Courier Final Draft;Heiti TC Light" w:hAnsi="Courier Final Draft;Heiti TC Light"/>
          <w:i/>
          <w:iCs/>
        </w:rPr>
        <w:t xml:space="preserve">Fino alle Stelle!”), </w:t>
      </w:r>
      <w:r>
        <w:rPr>
          <w:rFonts w:eastAsia="Courier Final Draft;Heiti TC Light" w:cs="Courier Final Draft;Heiti TC Light" w:ascii="Courier Final Draft;Heiti TC Light" w:hAnsi="Courier Final Draft;Heiti TC Light"/>
        </w:rPr>
        <w:t>ora</w:t>
      </w:r>
      <w:r>
        <w:rPr>
          <w:rFonts w:eastAsia="Courier Final Draft;Heiti TC Light" w:cs="Courier Final Draft;Heiti TC Light" w:ascii="Courier Final Draft;Heiti TC Light" w:hAnsi="Courier Final Draft;Heiti TC Light"/>
          <w:i/>
          <w:iCs/>
        </w:rPr>
        <w:t xml:space="preserve"> </w:t>
      </w:r>
      <w:r>
        <w:rPr>
          <w:rFonts w:eastAsia="Courier Final Draft;Heiti TC Light" w:cs="Courier Final Draft;Heiti TC Light" w:ascii="Courier Final Draft;Heiti TC Light" w:hAnsi="Courier Final Draft;Heiti TC Light"/>
        </w:rPr>
        <w:t>nelle dinamiche familiari che si sviluppano attraverso le generazioni (</w:t>
      </w:r>
      <w:r>
        <w:rPr>
          <w:rFonts w:eastAsia="Courier Final Draft;Heiti TC Light" w:cs="Courier Final Draft;Heiti TC Light" w:ascii="Courier Final Draft;Heiti TC Light" w:hAnsi="Courier Final Draft;Heiti TC Light"/>
          <w:i/>
          <w:iCs/>
        </w:rPr>
        <w:t>“I Mezzalira”),</w:t>
      </w:r>
      <w:r>
        <w:rPr>
          <w:rFonts w:eastAsia="Courier Final Draft;Heiti TC Light" w:cs="Courier Final Draft;Heiti TC Light" w:ascii="Courier Final Draft;Heiti TC Light" w:hAnsi="Courier Final Draft;Heiti TC Light"/>
        </w:rPr>
        <w:t xml:space="preserve"> qui sono gli anziani</w:t>
      </w:r>
      <w:r>
        <w:rPr>
          <w:rFonts w:eastAsia="Courier Final Draft;Heiti TC Light" w:cs="Courier Final Draft;Heiti TC Light" w:ascii="Courier Final Draft;Heiti TC Light" w:hAnsi="Courier Final Draft;Heiti TC Light"/>
          <w:b/>
          <w:bCs/>
        </w:rPr>
        <w:t xml:space="preserve"> </w:t>
      </w:r>
      <w:r>
        <w:rPr>
          <w:rFonts w:eastAsia="Courier Final Draft;Heiti TC Light" w:cs="Courier Final Draft;Heiti TC Light" w:ascii="Courier Final Draft;Heiti TC Light" w:hAnsi="Courier Final Draft;Heiti TC Light"/>
        </w:rPr>
        <w:t xml:space="preserve">ad essere sotto i riflettori, nella speranza di essere visti e di poter brillare ancora. Nell’occhio del mirino, quindi, ancora una volta gli ultimi e i loro sogni dimenticati che, immersi in un’arena sfaccettata come quella del circo, offrono un caleidoscopio di situazioni esilaranti e drammatiche allo stesso tempo. </w:t>
      </w:r>
    </w:p>
    <w:p>
      <w:pPr>
        <w:pStyle w:val="Normal"/>
        <w:spacing w:lineRule="auto" w:line="360" w:before="0" w:after="0"/>
        <w:jc w:val="both"/>
        <w:rPr>
          <w:rFonts w:ascii="Courier Final Draft;Heiti TC Light" w:hAnsi="Courier Final Draft;Heiti TC Light" w:eastAsia="Courier Final Draft;Heiti TC Light" w:cs="Courier Final Draft;Heiti TC Light"/>
          <w:b/>
          <w:b/>
          <w:bCs/>
        </w:rPr>
      </w:pPr>
      <w:r>
        <w:rPr>
          <w:rFonts w:eastAsia="Courier Final Draft;Heiti TC Light" w:cs="Courier Final Draft;Heiti TC Light" w:ascii="Courier Final Draft;Heiti TC Light" w:hAnsi="Courier Final Draft;Heiti TC Light"/>
        </w:rPr>
        <w:t>Ispirandosi alle ambientazioni dei film di Fellini come “</w:t>
      </w:r>
      <w:r>
        <w:rPr>
          <w:rFonts w:eastAsia="Courier Final Draft;Heiti TC Light" w:cs="Courier Final Draft;Heiti TC Light" w:ascii="Courier Final Draft;Heiti TC Light" w:hAnsi="Courier Final Draft;Heiti TC Light"/>
          <w:i/>
          <w:iCs/>
        </w:rPr>
        <w:t>I Clowns</w:t>
      </w:r>
      <w:r>
        <w:rPr>
          <w:rFonts w:eastAsia="Courier Final Draft;Heiti TC Light" w:cs="Courier Final Draft;Heiti TC Light" w:ascii="Courier Final Draft;Heiti TC Light" w:hAnsi="Courier Final Draft;Heiti TC Light"/>
        </w:rPr>
        <w:t>”, “</w:t>
      </w:r>
      <w:r>
        <w:rPr>
          <w:rFonts w:eastAsia="Courier Final Draft;Heiti TC Light" w:cs="Courier Final Draft;Heiti TC Light" w:ascii="Courier Final Draft;Heiti TC Light" w:hAnsi="Courier Final Draft;Heiti TC Light"/>
          <w:i/>
          <w:iCs/>
        </w:rPr>
        <w:t>La Strada</w:t>
      </w:r>
      <w:r>
        <w:rPr>
          <w:rFonts w:eastAsia="Courier Final Draft;Heiti TC Light" w:cs="Courier Final Draft;Heiti TC Light" w:ascii="Courier Final Draft;Heiti TC Light" w:hAnsi="Courier Final Draft;Heiti TC Light"/>
        </w:rPr>
        <w:t>” e “</w:t>
      </w:r>
      <w:r>
        <w:rPr>
          <w:rFonts w:eastAsia="Courier Final Draft;Heiti TC Light" w:cs="Courier Final Draft;Heiti TC Light" w:ascii="Courier Final Draft;Heiti TC Light" w:hAnsi="Courier Final Draft;Heiti TC Light"/>
          <w:i/>
          <w:iCs/>
        </w:rPr>
        <w:t>Ginger e Fred</w:t>
      </w:r>
      <w:r>
        <w:rPr>
          <w:rFonts w:eastAsia="Courier Final Draft;Heiti TC Light" w:cs="Courier Final Draft;Heiti TC Light" w:ascii="Courier Final Draft;Heiti TC Light" w:hAnsi="Courier Final Draft;Heiti TC Light"/>
        </w:rPr>
        <w:t xml:space="preserve">”, e a testi teatrali come </w:t>
      </w:r>
      <w:r>
        <w:rPr>
          <w:rFonts w:eastAsia="Courier Final Draft;Heiti TC Light" w:cs="Courier Final Draft;Heiti TC Light" w:ascii="Courier Final Draft;Heiti TC Light" w:hAnsi="Courier Final Draft;Heiti TC Light"/>
          <w:i/>
          <w:iCs/>
        </w:rPr>
        <w:t>“I ragazzi irresistibili</w:t>
      </w:r>
      <w:r>
        <w:rPr>
          <w:rFonts w:eastAsia="Courier Final Draft;Heiti TC Light" w:cs="Courier Final Draft;Heiti TC Light" w:ascii="Courier Final Draft;Heiti TC Light" w:hAnsi="Courier Final Draft;Heiti TC Light"/>
        </w:rPr>
        <w:t xml:space="preserve">” di Neil Simon e </w:t>
      </w:r>
      <w:r>
        <w:rPr>
          <w:rFonts w:eastAsia="Courier Final Draft;Heiti TC Light" w:cs="Courier Final Draft;Heiti TC Light" w:ascii="Courier Final Draft;Heiti TC Light" w:hAnsi="Courier Final Draft;Heiti TC Light"/>
          <w:i/>
          <w:iCs/>
        </w:rPr>
        <w:t>“Circo Equestre Sgueglia</w:t>
      </w:r>
      <w:r>
        <w:rPr>
          <w:rFonts w:eastAsia="Courier Final Draft;Heiti TC Light" w:cs="Courier Final Draft;Heiti TC Light" w:ascii="Courier Final Draft;Heiti TC Light" w:hAnsi="Courier Final Draft;Heiti TC Light"/>
        </w:rPr>
        <w:t>” di Raffaele Viviani, l’obiettivo diviene quello di restituire una poetica in cui si possano fondere insieme la spettacolarità del musical, la prosa, il grottesco e il teatro di figura.</w:t>
      </w:r>
    </w:p>
    <w:p>
      <w:pPr>
        <w:pStyle w:val="Normal"/>
        <w:spacing w:lineRule="auto" w:line="360"/>
        <w:jc w:val="both"/>
        <w:rPr/>
      </w:pPr>
      <w:r>
        <w:rPr>
          <w:rFonts w:eastAsia="Courier Final Draft;Heiti TC Light" w:cs="Courier Final Draft;Heiti TC Light" w:ascii="Courier Final Draft;Heiti TC Light" w:hAnsi="Courier Final Draft;Heiti TC Light"/>
          <w:b/>
          <w:bCs/>
        </w:rPr>
        <w:t>L’originalità</w:t>
      </w:r>
      <w:r>
        <w:rPr>
          <w:rFonts w:eastAsia="Courier Final Draft;Heiti TC Light" w:cs="Courier Final Draft;Heiti TC Light" w:ascii="Courier Final Draft;Heiti TC Light" w:hAnsi="Courier Final Draft;Heiti TC Light"/>
        </w:rPr>
        <w:t xml:space="preserve"> della storia non risiede tanto nella trama o nel tono tragicomico, quanto piuttosto nella </w:t>
      </w:r>
      <w:r>
        <w:rPr>
          <w:rFonts w:eastAsia="Courier Final Draft;Heiti TC Light" w:cs="Courier Final Draft;Heiti TC Light" w:ascii="Courier Final Draft;Heiti TC Light" w:hAnsi="Courier Final Draft;Heiti TC Light"/>
          <w:b/>
          <w:bCs/>
        </w:rPr>
        <w:t>commistione di differenti stili teatrali e nel recupero del passato attraverso un’interpretazione contemporanea</w:t>
      </w:r>
      <w:r>
        <w:rPr>
          <w:rFonts w:eastAsia="Courier Final Draft;Heiti TC Light" w:cs="Courier Final Draft;Heiti TC Light" w:ascii="Courier Final Draft;Heiti TC Light" w:hAnsi="Courier Final Draft;Heiti TC Light"/>
        </w:rPr>
        <w:t>. L’innovazione risiede nello stile poetico umoristico in cui si parla di vecchiaia e di morte, oltre che nella commistione di diversi generi teatrali in un unicum che è stato definito con l’ossimoro</w:t>
      </w:r>
      <w:r>
        <w:rPr>
          <w:rFonts w:eastAsia="Courier Final Draft;Heiti TC Light" w:cs="Courier Final Draft;Heiti TC Light" w:ascii="Courier Final Draft;Heiti TC Light" w:hAnsi="Courier Final Draft;Heiti TC Light"/>
          <w:b/>
          <w:bCs/>
        </w:rPr>
        <w:t xml:space="preserve"> </w:t>
      </w:r>
      <w:r>
        <w:rPr>
          <w:rFonts w:eastAsia="Courier Final Draft;Heiti TC Light" w:cs="Courier Final Draft;Heiti TC Light" w:ascii="Courier Final Draft;Heiti TC Light" w:hAnsi="Courier Final Draft;Heiti TC Light"/>
          <w:b/>
          <w:bCs/>
          <w:i/>
          <w:iCs/>
        </w:rPr>
        <w:t xml:space="preserve">“teatro d’antan, ma d’avanguardia” </w:t>
      </w:r>
      <w:r>
        <w:rPr>
          <w:rFonts w:eastAsia="Courier Final Draft;Heiti TC Light" w:cs="Courier Final Draft;Heiti TC Light" w:ascii="Courier Final Draft;Heiti TC Light" w:hAnsi="Courier Final Draft;Heiti TC Light"/>
        </w:rPr>
        <w:t xml:space="preserve">(Anna Bandettini). ”La sfida è quella di affrontare il tema della vecchiaia e della “finitudine” in chiave ironica e poetica, omaggiando la grande tradizione circense del secolo scorso che, purtroppo, sta lentamente scomparendo. </w:t>
      </w:r>
      <w:r>
        <w:rPr>
          <w:rFonts w:eastAsia="Courier Final Draft;Heiti TC Light" w:cs="Courier Final Draft;Heiti TC Light" w:ascii="Courier Final Draft;Heiti TC Light" w:hAnsi="Courier Final Draft;Heiti TC Light"/>
          <w:i/>
          <w:iCs/>
        </w:rPr>
        <w:t>“Raccontateci, raccontate la nostra storia, insomma parlate di noi!”</w:t>
      </w:r>
      <w:r>
        <w:rPr>
          <w:rFonts w:eastAsia="Courier Final Draft;Heiti TC Light" w:cs="Courier Final Draft;Heiti TC Light" w:ascii="Courier Final Draft;Heiti TC Light" w:hAnsi="Courier Final Draft;Heiti TC Light"/>
        </w:rPr>
        <w:t xml:space="preserve">  </w:t>
      </w:r>
      <w:r>
        <w:rPr>
          <w:rFonts w:eastAsia="Courier Final Draft;Heiti TC Light" w:cs="Courier Final Draft;Heiti TC Light" w:ascii="Courier Final Draft;Heiti TC Light" w:hAnsi="Courier Final Draft;Heiti TC Light"/>
          <w:color w:val="FF0000"/>
        </w:rPr>
        <w:t>ci</w:t>
      </w:r>
      <w:r>
        <w:rPr>
          <w:rFonts w:eastAsia="Courier Final Draft;Heiti TC Light" w:cs="Courier Final Draft;Heiti TC Light" w:ascii="Courier Final Draft;Heiti TC Light" w:hAnsi="Courier Final Draft;Heiti TC Light"/>
        </w:rPr>
        <w:t xml:space="preserve"> ha detto Daniela Vassallo del circo Rony Roller, </w:t>
      </w:r>
      <w:r>
        <w:rPr>
          <w:rFonts w:eastAsia="Courier Final Draft;Heiti TC Light" w:cs="Courier Final Draft;Heiti TC Light" w:ascii="Courier Final Draft;Heiti TC Light" w:hAnsi="Courier Final Draft;Heiti TC Light"/>
          <w:i/>
          <w:iCs/>
        </w:rPr>
        <w:t>“solo così il circo continuerà a vivere.”</w:t>
      </w:r>
      <w:r>
        <w:rPr>
          <w:rFonts w:eastAsia="Courier Final Draft;Heiti TC Light" w:cs="Courier Final Draft;Heiti TC Light" w:ascii="Courier Final Draft;Heiti TC Light" w:hAnsi="Courier Final Draft;Heiti TC Light"/>
        </w:rPr>
        <w:t xml:space="preserve"> </w:t>
      </w:r>
    </w:p>
    <w:p>
      <w:pPr>
        <w:pStyle w:val="Normal"/>
        <w:spacing w:lineRule="auto" w:line="360"/>
        <w:jc w:val="both"/>
        <w:rPr/>
      </w:pPr>
      <w:r>
        <w:rPr/>
      </w:r>
    </w:p>
    <w:p>
      <w:pPr>
        <w:pStyle w:val="NormalWeb"/>
        <w:bidi w:val="0"/>
        <w:spacing w:lineRule="auto" w:line="360" w:before="0" w:after="0"/>
        <w:jc w:val="both"/>
        <w:rPr>
          <w:rFonts w:ascii="Courier Final Draft;Heiti TC Light" w:hAnsi="Courier Final Draft;Heiti TC Light" w:eastAsia="Courier Final Draft;Heiti TC Light" w:cs="Courier Final Draft;Heiti TC Light"/>
          <w:sz w:val="22"/>
          <w:szCs w:val="22"/>
        </w:rPr>
      </w:pPr>
      <w:r>
        <w:rPr>
          <w:rFonts w:eastAsia="Courier Final Draft;Heiti TC Light" w:cs="Courier Final Draft;Heiti TC Light" w:ascii="Courier Final Draft;Heiti TC Light" w:hAnsi="Courier Final Draft;Heiti TC Light"/>
          <w:b/>
          <w:bCs/>
        </w:rPr>
        <w:t>Il Linguaggio</w:t>
      </w:r>
    </w:p>
    <w:p>
      <w:pPr>
        <w:pStyle w:val="NormalWeb"/>
        <w:bidi w:val="0"/>
        <w:spacing w:lineRule="auto" w:line="360" w:before="0" w:after="0"/>
        <w:jc w:val="both"/>
        <w:rPr/>
      </w:pPr>
      <w:r>
        <w:rPr>
          <w:rFonts w:eastAsia="Courier Final Draft;Heiti TC Light" w:cs="Courier Final Draft;Heiti TC Light" w:ascii="Courier Final Draft;Heiti TC Light" w:hAnsi="Courier Final Draft;Heiti TC Light"/>
          <w:sz w:val="22"/>
          <w:szCs w:val="22"/>
        </w:rPr>
        <w:t xml:space="preserve">Cesare e Adolfina, specialmente fra di loro, comunicheranno in </w:t>
      </w:r>
      <w:r>
        <w:rPr>
          <w:rFonts w:eastAsia="Courier Final Draft;Heiti TC Light" w:cs="Courier Final Draft;Heiti TC Light" w:ascii="Courier Final Draft;Heiti TC Light" w:hAnsi="Courier Final Draft;Heiti TC Light"/>
          <w:b/>
          <w:bCs/>
          <w:sz w:val="22"/>
          <w:szCs w:val="22"/>
        </w:rPr>
        <w:t>gergo circense</w:t>
      </w:r>
      <w:r>
        <w:rPr>
          <w:rFonts w:eastAsia="Courier Final Draft;Heiti TC Light" w:cs="Courier Final Draft;Heiti TC Light" w:ascii="Courier Final Draft;Heiti TC Light" w:hAnsi="Courier Final Draft;Heiti TC Light"/>
          <w:sz w:val="22"/>
          <w:szCs w:val="22"/>
        </w:rPr>
        <w:t xml:space="preserve">: un recinto abbastanza invalicabile all’interno della parlata dei gagi (la lingua degli altri, degli stanziali). È la lingua del popolo nomade, di quell’insieme di mestieri che ha fatto della mobilità il principale mezzo di sostentamento. Gli appellativi di </w:t>
      </w:r>
      <w:r>
        <w:rPr>
          <w:rFonts w:eastAsia="Courier Final Draft;Heiti TC Light" w:cs="Courier Final Draft;Heiti TC Light" w:ascii="Courier Final Draft;Heiti TC Light" w:hAnsi="Courier Final Draft;Heiti TC Light"/>
          <w:i/>
          <w:iCs/>
          <w:sz w:val="22"/>
          <w:szCs w:val="22"/>
        </w:rPr>
        <w:t>camminanti</w:t>
      </w:r>
      <w:r>
        <w:rPr>
          <w:rFonts w:eastAsia="Courier Final Draft;Heiti TC Light" w:cs="Courier Final Draft;Heiti TC Light" w:ascii="Courier Final Draft;Heiti TC Light" w:hAnsi="Courier Final Draft;Heiti TC Light"/>
          <w:sz w:val="22"/>
          <w:szCs w:val="22"/>
        </w:rPr>
        <w:t xml:space="preserve"> o </w:t>
      </w:r>
      <w:r>
        <w:rPr>
          <w:rFonts w:eastAsia="Courier Final Draft;Heiti TC Light" w:cs="Courier Final Draft;Heiti TC Light" w:ascii="Courier Final Draft;Heiti TC Light" w:hAnsi="Courier Final Draft;Heiti TC Light"/>
          <w:i/>
          <w:iCs/>
          <w:sz w:val="22"/>
          <w:szCs w:val="22"/>
        </w:rPr>
        <w:t>scarpinanti</w:t>
      </w:r>
      <w:r>
        <w:rPr>
          <w:rFonts w:eastAsia="Courier Final Draft;Heiti TC Light" w:cs="Courier Final Draft;Heiti TC Light" w:ascii="Courier Final Draft;Heiti TC Light" w:hAnsi="Courier Final Draft;Heiti TC Light"/>
          <w:sz w:val="22"/>
          <w:szCs w:val="22"/>
        </w:rPr>
        <w:t xml:space="preserve"> “coloro che camminano”, </w:t>
      </w:r>
      <w:r>
        <w:rPr>
          <w:rFonts w:eastAsia="Courier Final Draft;Heiti TC Light" w:cs="Courier Final Draft;Heiti TC Light" w:ascii="Courier Final Draft;Heiti TC Light" w:hAnsi="Courier Final Draft;Heiti TC Light"/>
          <w:i/>
          <w:iCs/>
          <w:sz w:val="22"/>
          <w:szCs w:val="22"/>
        </w:rPr>
        <w:t>calcanti</w:t>
      </w:r>
      <w:r>
        <w:rPr>
          <w:rFonts w:eastAsia="Courier Final Draft;Heiti TC Light" w:cs="Courier Final Draft;Heiti TC Light" w:ascii="Courier Final Draft;Heiti TC Light" w:hAnsi="Courier Final Draft;Heiti TC Light"/>
          <w:sz w:val="22"/>
          <w:szCs w:val="22"/>
        </w:rPr>
        <w:t xml:space="preserve"> “coloro che calcano la strada”, </w:t>
      </w:r>
      <w:r>
        <w:rPr>
          <w:rFonts w:eastAsia="Courier Final Draft;Heiti TC Light" w:cs="Courier Final Draft;Heiti TC Light" w:ascii="Courier Final Draft;Heiti TC Light" w:hAnsi="Courier Final Draft;Heiti TC Light"/>
          <w:i/>
          <w:iCs/>
          <w:sz w:val="22"/>
          <w:szCs w:val="22"/>
        </w:rPr>
        <w:t xml:space="preserve">dritti </w:t>
      </w:r>
      <w:r>
        <w:rPr>
          <w:rFonts w:eastAsia="Courier Final Draft;Heiti TC Light" w:cs="Courier Final Draft;Heiti TC Light" w:ascii="Courier Final Draft;Heiti TC Light" w:hAnsi="Courier Final Draft;Heiti TC Light"/>
          <w:sz w:val="22"/>
          <w:szCs w:val="22"/>
        </w:rPr>
        <w:t xml:space="preserve">o </w:t>
      </w:r>
      <w:r>
        <w:rPr>
          <w:rFonts w:eastAsia="Courier Final Draft;Heiti TC Light" w:cs="Courier Final Draft;Heiti TC Light" w:ascii="Courier Final Draft;Heiti TC Light" w:hAnsi="Courier Final Draft;Heiti TC Light"/>
          <w:i/>
          <w:iCs/>
          <w:sz w:val="22"/>
          <w:szCs w:val="22"/>
        </w:rPr>
        <w:t>bianti</w:t>
      </w:r>
      <w:r>
        <w:rPr>
          <w:rFonts w:eastAsia="Courier Final Draft;Heiti TC Light" w:cs="Courier Final Draft;Heiti TC Light" w:ascii="Courier Final Draft;Heiti TC Light" w:hAnsi="Courier Final Draft;Heiti TC Light"/>
          <w:sz w:val="22"/>
          <w:szCs w:val="22"/>
        </w:rPr>
        <w:t xml:space="preserve"> “coloro che vanno per la via”, con i quali i circensi chiamano sé stessi, sono un chiaro indicatore di come una condizione di vita divenga elemento identitario all’interno di un gruppo sociale. </w:t>
      </w:r>
    </w:p>
    <w:p>
      <w:pPr>
        <w:pStyle w:val="NormalWeb"/>
        <w:bidi w:val="0"/>
        <w:spacing w:lineRule="auto" w:line="360" w:before="0" w:after="0"/>
        <w:jc w:val="both"/>
        <w:rPr/>
      </w:pPr>
      <w:r>
        <w:rPr>
          <w:rFonts w:eastAsia="Courier Final Draft;Heiti TC Light" w:cs="Courier Final Draft;Heiti TC Light" w:ascii="Courier Final Draft;Heiti TC Light" w:hAnsi="Courier Final Draft;Heiti TC Light"/>
          <w:sz w:val="22"/>
          <w:szCs w:val="22"/>
        </w:rPr>
        <w:t xml:space="preserve">La condizione di mobilità non caratterizza quindi il gruppo solo nell’ottica di un riconoscimento interno, ma anche dal punto di vista esterno: l’uomo stanziale considera il nomade come irrimediabilmente “diverso”. Il gergo, dunque, ci interessa in quanto alfabeto delle minoranze linguistiche, una sorta di lingua parallela che può esprimere anche un rifiuto della società “degli altri”. Il gergo, però, non è una lingua dell’esclusione, al contrario, è la lingua dell’appartenenza, nella quale riconoscersi e riformulare la realtà circostante assimilandola nella cultura del gruppo. </w:t>
      </w:r>
    </w:p>
    <w:p>
      <w:pPr>
        <w:pStyle w:val="NormalWeb"/>
        <w:bidi w:val="0"/>
        <w:spacing w:lineRule="auto" w:line="360" w:before="0" w:after="0"/>
        <w:jc w:val="both"/>
        <w:rPr/>
      </w:pPr>
      <w:r>
        <w:rPr>
          <w:rFonts w:eastAsia="Courier Final Draft;Heiti TC Light" w:cs="Courier Final Draft;Heiti TC Light" w:ascii="Courier Final Draft;Heiti TC Light" w:hAnsi="Courier Final Draft;Heiti TC Light"/>
          <w:sz w:val="22"/>
          <w:szCs w:val="22"/>
        </w:rPr>
        <w:t>Tutti gli altri personaggi che gravitano sotto lo chapiteau presenteranno, invece, la cadenza tipica della loro nazione d’origine.</w:t>
      </w:r>
    </w:p>
    <w:p>
      <w:pPr>
        <w:pStyle w:val="NormalWeb"/>
        <w:bidi w:val="0"/>
        <w:spacing w:lineRule="auto" w:line="360" w:before="0" w:after="0"/>
        <w:jc w:val="both"/>
        <w:rPr/>
      </w:pPr>
      <w:r>
        <w:rPr>
          <w:rFonts w:eastAsia="Courier Final Draft;Heiti TC Light" w:cs="Courier Final Draft;Heiti TC Light" w:ascii="Courier Final Draft;Heiti TC Light" w:hAnsi="Courier Final Draft;Heiti TC Light"/>
          <w:sz w:val="22"/>
          <w:szCs w:val="22"/>
        </w:rPr>
        <w:t xml:space="preserve">Anche qui, la </w:t>
      </w:r>
      <w:r>
        <w:rPr>
          <w:rFonts w:eastAsia="Courier Final Draft;Heiti TC Light" w:cs="Courier Final Draft;Heiti TC Light" w:ascii="Courier Final Draft;Heiti TC Light" w:hAnsi="Courier Final Draft;Heiti TC Light"/>
          <w:b/>
          <w:bCs/>
          <w:sz w:val="22"/>
          <w:szCs w:val="22"/>
        </w:rPr>
        <w:t>musica</w:t>
      </w:r>
      <w:r>
        <w:rPr>
          <w:rFonts w:eastAsia="Courier Final Draft;Heiti TC Light" w:cs="Courier Final Draft;Heiti TC Light" w:ascii="Courier Final Draft;Heiti TC Light" w:hAnsi="Courier Final Draft;Heiti TC Light"/>
          <w:sz w:val="22"/>
          <w:szCs w:val="22"/>
        </w:rPr>
        <w:t xml:space="preserve"> fa da collante divenendo la </w:t>
      </w:r>
      <w:r>
        <w:rPr>
          <w:rFonts w:eastAsia="Courier Final Draft;Heiti TC Light" w:cs="Courier Final Draft;Heiti TC Light" w:ascii="Courier Final Draft;Heiti TC Light" w:hAnsi="Courier Final Draft;Heiti TC Light"/>
          <w:b/>
          <w:bCs/>
          <w:sz w:val="22"/>
          <w:szCs w:val="22"/>
        </w:rPr>
        <w:t>lingua internazionale che accomuna tutti,</w:t>
      </w:r>
      <w:r>
        <w:rPr>
          <w:rFonts w:eastAsia="Courier Final Draft;Heiti TC Light" w:cs="Courier Final Draft;Heiti TC Light" w:ascii="Courier Final Draft;Heiti TC Light" w:hAnsi="Courier Final Draft;Heiti TC Light"/>
          <w:sz w:val="22"/>
          <w:szCs w:val="22"/>
        </w:rPr>
        <w:t xml:space="preserve"> sublimando la parola nei momenti di maggiore pathos, evocando le sonorità e restituendo le atmosfere emotive.</w:t>
      </w:r>
    </w:p>
    <w:sectPr>
      <w:headerReference w:type="default" r:id="rId2"/>
      <w:footerReference w:type="default" r:id="rId3"/>
      <w:type w:val="nextPage"/>
      <w:pgSz w:w="11906" w:h="16838"/>
      <w:pgMar w:left="1134" w:right="1134" w:gutter="0" w:header="720" w:top="1418" w:footer="709" w:bottom="14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Courier Final Draft">
    <w:altName w:val="Heiti TC Ligh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color w:val="4472C4"/>
        <w:sz w:val="20"/>
        <w:szCs w:val="20"/>
      </w:rPr>
      <w:t xml:space="preserve">pag.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52" w:before="0" w:after="160"/>
    </w:pPr>
    <w:rPr>
      <w:rFonts w:ascii="Calibri" w:hAnsi="Calibri" w:eastAsia="Calibri" w:cs="Calibri"/>
      <w:color w:val="000000"/>
      <w:kern w:val="2"/>
      <w:sz w:val="22"/>
      <w:szCs w:val="22"/>
      <w:lang w:val="it-IT"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qFormat/>
    <w:pPr>
      <w:widowControl/>
      <w:shd w:fill="FFFFFF" w:val="clear"/>
      <w:tabs>
        <w:tab w:val="clear" w:pos="708"/>
        <w:tab w:val="right" w:pos="9020" w:leader="none"/>
      </w:tabs>
      <w:bidi w:val="0"/>
      <w:spacing w:lineRule="atLeast" w:line="100"/>
    </w:pPr>
    <w:rPr>
      <w:rFonts w:ascii="Helvetica" w:hAnsi="Helvetica" w:eastAsia="Arial Unicode MS" w:cs="Arial Unicode MS"/>
      <w:color w:val="000000"/>
      <w:kern w:val="2"/>
      <w:sz w:val="24"/>
      <w:szCs w:val="24"/>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keepLines w:val="false"/>
      <w:widowControl/>
      <w:numPr>
        <w:ilvl w:val="0"/>
        <w:numId w:val="0"/>
      </w:numPr>
      <w:suppressLineNumbers/>
      <w:shd w:fill="FFFFFF" w:val="clear"/>
      <w:tabs>
        <w:tab w:val="clear" w:pos="708"/>
        <w:tab w:val="center" w:pos="4819" w:leader="none"/>
        <w:tab w:val="right" w:pos="9638" w:leader="none"/>
      </w:tabs>
      <w:suppressAutoHyphens w:val="tru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it-IT"/>
    </w:rPr>
  </w:style>
  <w:style w:type="paragraph" w:styleId="NormalWeb">
    <w:name w:val="Normal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7:00Z</dcterms:created>
  <dc:creator>andrea ragosta</dc:creator>
  <dc:description/>
  <cp:keywords/>
  <dc:language>en-US</dc:language>
  <cp:lastModifiedBy>andrea ragosta</cp:lastModifiedBy>
  <dcterms:modified xsi:type="dcterms:W3CDTF">2024-06-26T16:30:00Z</dcterms:modified>
  <cp:revision>5</cp:revision>
  <dc:subject/>
  <dc:title/>
</cp:coreProperties>
</file>